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ИТВ (+) әйелдерден туған балалардағ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ИТВ – жұқпасының д</w:t>
      </w:r>
      <w:r>
        <w:rPr>
          <w:b/>
          <w:sz w:val="28"/>
          <w:szCs w:val="28"/>
        </w:rPr>
        <w:t>иагностик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АИТВ (+) әйелдерден туған балалар, АИТВ-ға дене қарсылығына серологиялық тестілердің нәтижесі бойынша оң болып табылады, себебі барлық балалардың қанында анасының дене қарсылығы болады, осылар АИТВ-дан айырмашылығы едәуір аз және плацентарлық кедергіден өте алдады. Дене қарсылығы АИТВ – жұқпасын тудырм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ның дене қарсылығы уақыт өте келе бұзылады, және егер бала АИТВ жұқтырмаса, тестілер нәтижесі 18 –айға теріске айналады. Егер АИТВ берілуі қайткенмен де болса, тестілер нәтижесі 18- айда да оң болып қалады. Бұл баланың бойында иммун тапшылығы вирусына өзіндік дене қарсылығы пайда бола бастады деген сө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алаға АИТВ жұқпасының берілуі болғандығы туралы, 3-6 айдан соң, ПТР (полимерзді тізбекті реакция) вирусының болуына тестілер нәтижесі бойынша - мұнан едәуір ертерек білуге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үпкілікті диагнозы анықталғанға дейін баланың «АИТВ-жұқпасы бойынша перинаталды байланыс» диагнозы болады және оң (татистикалық) сана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ИТВ (+) әйелден туған баланың түпкілікті диагнозын анықтау үшін, мынадай клиникалық-зертханалық зерттеулерден өткізілуі қаж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- вирусологиялық әдіспен екі зерттеу (ПЦР) – 12 айға дейі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- АИТВ/ЖИТС үшін тән болатын клиникалық көріністің болуына зерттеу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гер ПЦР тестісі қолжетімді болмаса, 12-18 айлық жасында - АИТВ-ға дене қарсылығына екі және одан да көп, 18 айлықтан асқан жаста - бір зерттеу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>Қазақстанда  талдама ПЦР диагностика әдісімен қолжетімді болып табылады және баланың мәртебесін 12 айлық жасқа жетуін күтпестен анықтауға бо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ИТС МОО» МКҚК аға медбикесі Р. Меңдалиев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3:00Z</dcterms:created>
  <dc:creator>User</dc:creator>
  <dc:description/>
  <cp:keywords/>
  <dc:language>en-US</dc:language>
  <cp:lastModifiedBy>User15</cp:lastModifiedBy>
  <cp:lastPrinted>2012-08-24T09:22:00Z</cp:lastPrinted>
  <dcterms:modified xsi:type="dcterms:W3CDTF">2012-11-16T05:28:00Z</dcterms:modified>
  <cp:revision>29</cp:revision>
  <dc:subject/>
  <dc:title>Диагностика ВИЧ-инфекции у детей, рожденных  ВИЧ (+) женщинами</dc:title>
</cp:coreProperties>
</file>