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 среди уязвимых групп на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ОЦ СПИД проводятся профилактические и противоэпидемические мероприятия среди общего населения и уязвимых групп населения област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Ц СПИД функционируют кабинеты ПД (пункт доверия), где работают волонтеры и аутрич-работники из числа уязвимых групп населения (ПИН – потребители инъекционных наркотиков, РКС – работники коммерческого секса) и передвижной пункт доверия на автомашине марка «Газель» с обученной медсестро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доверия среди потребителей инъекционных наркотиков работают 18 волонтеров, среди РКС – волонтер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опускающие инъекционное потребление наркотиков, к каким бы социальным группам они не относились, являются одной из наиболее уязвимых групп населения в отношении инфицирования ВИЧ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енденции развития распространения ВИЧ-инфекции, для предотвращения дальнейшего распространения ВИЧ-инфекции среди уязвимых групп и в интересах охраны общественного здоровья необходимо обеспечение доступа к эффективным лечебно-профилактическим программам для лиц, допускающих употребление инъекционных наркотик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сширения программ профилактики ВИЧ/СПИДа, в первую очередь в группах населения, наиболее уязвимых к ВИЧ-инфекции, является одной из приоритетных задач в сфере противодействия ВИЧ-инфекц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9.2012 года специалистами ОЦ СПИД охвачено профилактическими программами 2298 ПИН (56,1% от БОС), по быстрой оценке ситуации по городу насчитывается 4100 ПИН. Среди охваченных лиц роздано 10902 презервативов, 935 ИОМ. По принципу «Снижение вреда» возвращено 389400 (74,5%) использованных шприцев взамен на 522563 новых шприцев. С начала года проведено 2551 мини-сессий, где охватываются вопросы профилактики ВИЧ/СПИДа по принципу «Равный-равному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Ц СПИД регулярно проводятся семинары-тренинги по повышению знаний и профессионального опыта аутрич-работников по вопросам ВИЧ/СПИД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по 102 коду обследовано на ВИЧ-инфекцию 1480 потребителей инъекционных каркотиков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текущего года на площади «Астана» г.Актау проведена акция против наркомании среди населения, где активно принимали участие специалисты ОЦ СПИД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акции организован уголок «Анти-СПИД», где специалистами областного центра по профилактики и борьбе со СПИД проводилась психосоциальное консультирование. Розданы информационно-образовательные материалы в виде буклетов, брошюр, настенных и карманных календарей, а также средства индивидуальной защи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пидемиолог Махамбеткалиева Ж.А.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924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35:00Z</dcterms:created>
  <dc:creator>User15</dc:creator>
  <dc:description/>
  <dc:language>en-US</dc:language>
  <cp:lastModifiedBy>User15</cp:lastModifiedBy>
  <dcterms:modified xsi:type="dcterms:W3CDTF">2012-10-04T2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