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детей, рожденных от ВИЧ-инфицированных матер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наше будущ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12.2012 год по Мангистауской области зарегистрировано нарастающим итогом с 2003 года – 8 ВИЧ-инфицированных беременных женщин и 11 беременностей. Всего с нарастающим итогом родились 11 детей от ВИЧ-инфицированных матерей. Из них согласно приказа № 8 от 05.01.2011 года, по окончанию срока наблюдения и при отрицательных лабораторных данных на ВИЧ инфекцию сняты с диспансерного учета 10 детей. На диспансерном учете состоит – 1 ребенок, рожденный от ВИЧ-инфицированной матери с диагнозом «Риск по ВИЧ инфекции» в возрасте – 14 месяцев. А также диагноз ВИЧ инфекция установлена 2-м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возрасте 1,6 месяцев в 2008 году, жительница РФ, город Баку. Депортирован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возрасте 4 года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рач СПИД центра хочу рассказать Вам о ведении детей, рожденных от ВИЧ-инфицированных матерей по нашей области. Что они ничем не отличаются от других детей в плане наблюдения и осмотра врачей педиатров. Дети, рожденные от ВИЧ-инфицированных матерей, получают базовую медицинскую помощь в детских поликлиниках и центрах профилактики и лечения ВИЧ/СПИДа. Независимо от ВИЧ статуса детей, рожденных от ВИЧ-инфицированных матерей, их регулярные осмотры чрезвычайно важны, поскольку в этой группе показатели заболеваемости и смертности повыш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уемые сроки плановых медицинских осмот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осмотр неонатолога (педиатра), невропат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-й, 3-й и 4-й неделе жизни осмотр участковым педиатром, медсест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 1 месяца до 12 месяцев - ежемеся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соответственно статусу ребенка, по плану профилактические осмотры или сроки диспансер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планового медицинского осмо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новных заболеваний, при необходимости подбор тера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мптомов ВИЧ-инф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на ВИЧ (по пла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психического и физического развития, профилактика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динамики роста, веса, психического развития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в соответствии с прививочной картой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озная профилактика пневмоцистной пневмонии (до установления статуса)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скрининговое исследование на туберкулез (по показаниям)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чение анемии (по показаниям)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вскармливанию (питание) и по уходу (дают матери или другому лицу, ухаживающему за ребенком)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тским питанием для искусственного вскармливания,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на ВИЧ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Первичная диагностика ВИЧ у ребенка проводится в 1-2 месяца после рождения. Используют ПЦР на ДНК ВИЧ. При отрицательном тесте повторно ПЦР проводят в 3-6 месячном возрасте. Положительный результат ПЦР – основания для предварительного диагноза ВИЧ-инфекции. Окончательный диагноз устанавливают по данным повторного ПЦР на ДНК ВИЧ с другим образцом крови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ПЦР выполнить невозможно, в возрасте 15-18 месяцев проводят исследование крови ребенка на антитела к ВИЧ (ИФА, ИБ). Положительный результат свидетельствует о наличие у ребенка ВИЧ-инфекции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на ВИЧ ребенка консультирование проводят с результатов обследования и необходимость окончательного выяснения ВИЧ статуса ребенк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изация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сем детям, рожденных от ВИЧ-инфицированных женщин, следует проводить иммунизацию по возрасту в соответствии с общепринятым графиком прививок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тям с отрицательным ВИЧ статусом или предварительным диагнозом ВИЧ-инфекции иммунизацию (в том числе вакцинацию БЦЖ) следует проводить в соответствии с принятыми в стране календарем прививок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и противопоказания для иммунизации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акцинация БЦЖ противопоказана детям с симптомами ВИЧ-инфекции или СПИДом (в остальном иммунизация проводится без изменений)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АКДС противопоказана детям, у которых в течение трех дней ее введения возникли шок или судороги, в дальнейшем вместо АКДС вводят АДС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АКДС противопоказана детям с рецидивирующими судорогами или заболеваниями центральной нервной системой, вместо нее используют АД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испансерным отделом Жиенгалиев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7:00Z</dcterms:created>
  <dc:creator>1</dc:creator>
  <dc:description/>
  <cp:keywords/>
  <dc:language>en-US</dc:language>
  <cp:lastModifiedBy>User15</cp:lastModifiedBy>
  <cp:lastPrinted>2012-11-20T11:59:00Z</cp:lastPrinted>
  <dcterms:modified xsi:type="dcterms:W3CDTF">2012-11-21T06:05:00Z</dcterms:modified>
  <cp:revision>11</cp:revision>
  <dc:subject/>
  <dc:title>Внеочередное донесение о смерти ВИЧ-инфицированного больного Косый Сергей Анатольевича 1977гр</dc:title>
</cp:coreProperties>
</file>