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диагностическ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гистауского областного центра по профилактик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е со СПИД за 11месяцев 2011- 2012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8.12.2011года лаборатория занимает 1-ый этаж 3-х этажного здания с общей площадью 270 кв.м. Полезные площади - 86,5 кв.м. Комнаты распределены по назначению, согласно «инструкцией по противоэпидемическому режиму в лабораториях диагностики ВИЧ инфекции» от 21.12.1998г.МЗ.РК. «Санитарно-эпидемиологические требования к лабораториям и условиям работы в лабораториях» за №13 от 10.01.2012г. Водоснабжение (горячее, холодное), канализация, электроснабжение централизованное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меется разрешение режимной комиссии МЗ РК за № 48 от 29.11.2008года на проведение диагностической работы с микроорганиз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патог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оборудования лаборатории Центра СПИ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ФА-2шт. модель-680.БИО-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ФК-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Гематологический анализатор </w:t>
      </w:r>
      <w:r>
        <w:rPr>
          <w:sz w:val="28"/>
          <w:szCs w:val="28"/>
          <w:lang w:val="en-US"/>
        </w:rPr>
        <w:t>Sysm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2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Центрифуга ОПн-3-2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Центрифуга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ЖШ. - стерилизат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вадистиллятор-2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клав-3шт. Дозаторы-23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рмостаты-настольные.5шт.(эл. веса,апп. Панченко и другие расход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1 месяцев 2012 год всего проделано анализов на ИФА -  110855 (2011г.-91349), из них на ВИЧ - 73100 анализов, протестировано - 66690 лиц, что составило 66% исследований только на ВИЧ от всех исследований. Аналогично за 2011 год на ВИЧ сделано – 67347 анализов; протестировано - </w:t>
      </w:r>
      <w:r>
        <w:rPr>
          <w:color w:val="000000"/>
          <w:sz w:val="28"/>
          <w:szCs w:val="28"/>
        </w:rPr>
        <w:t>60214 лиц (73,7%). Положительно выявленные - 11 лиц ВИЧ (2011г. - 12 ВИЧ). Остальные исследования составляют СПИД-индикаторные – 5391 (2011г.- 5800), Вирусные гепатиты – 20700 (2011г.-14064) исследований, на сифилис-1200 (2011г.-1896), на ИППП-5664 (2011г.-1096), на гормоны-1064 (за 11месяцев 2011г.-960 исследований),  биохимия составила всего- 1266 исследований (2011год-90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ра</w:t>
      </w:r>
      <w:r>
        <w:rPr/>
        <w:t xml:space="preserve">внительные анализы за11месяцев 2011-2012гг. 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00"/>
        <w:gridCol w:w="816"/>
        <w:gridCol w:w="1064"/>
        <w:gridCol w:w="743"/>
        <w:gridCol w:w="850"/>
        <w:gridCol w:w="1064"/>
        <w:gridCol w:w="779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HIV I,II Ig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п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HSV Ig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HSV Ig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оплазмо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TOXO Ig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TOXO Ig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мегаловиру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CMV Ig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CMV Ig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T. Pallid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«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HAV Ig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«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s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sAg то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HBcor Ig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HBe 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«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-HCV Ig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«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Ig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антит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мид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апла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плаз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нерел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омон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 об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 сво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 об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 сво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 ТП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 Т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ак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из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у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ла Ig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ла Ig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енклатуру ввели гематологические исследования по 20-параметрам, что составило 2366 ис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ИЧ-инфицированных по плану и по направлению диспансерного отдела проводятся биохимические и клинические исследования. Своевременно в референс-лабораторию РЦ СПИД г. Алматы направляются сыворотки больных на вирусную нагрузку, на СД-4 и на подтверждение Иммунного блотинга (т.е. для определения специфических белков инфе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9 года лаборатория обеспечена одноразовыми вакутайнерами и наконечниками, обеспечена тест-системами (для диагностики ВИЧ, СПИД индикаторных заболеваний, вирусных гепатитов, тест системами инфекциями передающимися половым путем и др.) ЗАО «Вектор-Бест», АО ЗТ «МБС», «</w:t>
      </w:r>
      <w:r>
        <w:rPr>
          <w:sz w:val="28"/>
          <w:szCs w:val="28"/>
          <w:lang w:val="en-US"/>
        </w:rPr>
        <w:t>MU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BOT</w:t>
      </w:r>
      <w:r>
        <w:rPr>
          <w:sz w:val="28"/>
          <w:szCs w:val="28"/>
        </w:rPr>
        <w:t xml:space="preserve">» (США), ТОО »ОРБИТА-мед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методом ИФА по 20-25 нозологиям инфекций. С 15.01.2012г. начали работать на гематологическом оборудовании. В связи с переходом ГУ «МОЦ СПИД» на ГККП «МОЦ СПИД» с 01.07.2011года увеличилась методика исследований на ИФА по нозологиям инф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проведен Дозорный эпидемиологический надзор по 3-м уязвимым групп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то осужденные – выборка 200 человек, положительные: по ВИЧ-2-1%. ВГС-85-42,5%, сифилис-15-7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ИН – выборка 200 человек, положительные: по ВИЧ-3-1,5%, ВГС-144-72,0%, сифилис-31-15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С – выборка 100 человек, положительные: по ВИЧ -0-0%, ВГС-2-2%, сифилис-22-22%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гулярно проводится входной контроль каждой серии тест-систем, поступающих в лабораторию. Проведено на антитела к ВИЧ-6, входной контроль на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-6, на ВГС-4 раза. Ежегодно принимаем участие в работе ВОК (внешняя оценка каче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ая лабораторией Суйебаева Г.А.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5:00Z</dcterms:created>
  <dc:creator>Abdulaeva</dc:creator>
  <dc:description/>
  <cp:keywords/>
  <dc:language>en-US</dc:language>
  <cp:lastModifiedBy>Пользователь</cp:lastModifiedBy>
  <cp:lastPrinted>2012-07-19T17:48:00Z</cp:lastPrinted>
  <dcterms:modified xsi:type="dcterms:W3CDTF">2012-12-14T02:30:00Z</dcterms:modified>
  <cp:revision>59</cp:revision>
  <dc:subject/>
  <dc:title> </dc:title>
</cp:coreProperties>
</file>