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ИТВ/ЖИТС-тен сақтан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з жылдың ішінде ауруға шалдыққандар саны 30,5 миллионнан асып кетті. Жылына 500 мыңнан астам адам көз жұмады. Ғалымдардың болжамы бойынша 2020 жылы әлемде 40-50 миллионнан астам адам осы дерттен зардап шегеді. Көптеген әлеуметтік, экономикалық,медициналық проблемаларға орай АИТВ/ЖИТС-эпидемиясы тек ядролық апатпен салыстыруға болады. Сондықтан бұл індетке қарсы күресу жұмыстарын кешіктірілуі өте қатерлі екені баршамызға белгіл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Ч/АИТВ-Адамның иммун тапшылығы вирусы. АИТВ-сы хайуандардың,жәндіктердің ағзасындағы клеткаларда өмір сүре алмайды,өмір сүруі, көбеюуі үшін тек қана адам ағзасындағы клеткалар(жасушалар) қажет,сондықтан оны тарататын да,жұқтыратын да адам. АИТВ-сы қан,шаукет(сперма),қынап сұйықтықтарында және ана сүтінде өте қауіпті көлемде бо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ғзадан бөлінетін басқада сұйықтықтарда мысалы: түкірікте, көз жасында, терде, кіші дәретте де бар, бірақ адамға залалы тимейтін ауруды жұқтыра алмайтын өте аз мөлшерде болады. АИТВ-ы ағзаға еніп аурудың таралуы үшін қауіпті көлемде вирусы бар сұйықтық қанға немесе шырышты(слизистое) қабатқа түсуі қажет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  <w:t xml:space="preserve">Адам АИТВ-ын төмендегідей жағдайда жұқтырад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ИТВмен ауыратын донордың қанын құйғанда, немесе одан жасалған препараттарды қолданған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ақорлар бір-біріне жалғыз ине шприц арқылы көк тамырға есірткі енгізген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мдік салондарында зарарсыздырылмаған құралдар мен денеге таңба (татуировка), құлақ,мұрын тескенде (присинг),қасқа татуаж жасатқанда жұғ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АИТБ-сын жұқтырған жүкті анадан құрсақтағы балаға,босанғанда босану жолдары арқылы өткенде нәресте анасының қанын және қынаптың бөлінділері жұтып қоюы мүмкін. Бұл жағдайда АИТВ-сы ауыздың шырышты қабаты, өңеш, асқазан арқылы жұғады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рарсыздырылмаған медициналық құралдар мен ота жасағанда, тіс дәрігері тіске манипуляция жасағанда әр түрлі ауруларға қарсы вакцина еккенде, жен.консультацияда медициналық маниплуяция жасағанда жұғ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ныстық қатынас арқылы қорғанмыз (мүшеқапсыз) кездейсоқ немесе онша таныс емес адамдардан жұғады. Лесбианкалар мен гомосексуалистердің арасындағы жыныстық қатынас арқылы жұғады. </w:t>
      </w:r>
    </w:p>
    <w:p>
      <w:pPr>
        <w:pStyle w:val="Normal"/>
        <w:ind w:left="18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ИТВ/ЖИТС-ауруының ерекшелігі ұзақ уақыттық жасырын кезеңі. 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қтырған күннен бастап ағзада вируске қарсы антиденелер өсе бастайд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kk-KZ"/>
        </w:rPr>
        <w:t xml:space="preserve">Антиденелер белгілі бір мөлшерге жеткенше 1 айдан 6 ай уақыт керек. Осы аралықты «Терезе кезеңі» деп аталады. Қандағы антиденлер белгілі мөлшерге жеткенде зертханада(лабороторияда) ИФТ(иммунно-ферментті талдау) арқылы АИТВ-ы жұқпасына шалдыққанын білуге болады. Егерде адам зертханалық тексеруден өтпесе, АИТВ-ын жұқтырғанын білмей жүре береді. Сыртынан қаралғанда ауру екені білінбейді. Кейбір адамдарда науқастардың ешбір белгілері білінбейді. Кейбір адамдарда науқастардың ешбір белгілері білінбей 3-10 жылдан астам уақыт өтуі мүмкін. Сондықтан адамдар (анонимно) құпия әлде ерікті түрде қанын тексерткені жөн.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Алғашқы клиникалық белгілері     </w:t>
      </w:r>
    </w:p>
    <w:p>
      <w:pPr>
        <w:pStyle w:val="Normal"/>
        <w:ind w:left="180" w:first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ИТВ-дың өзіне тән белгісі (симптомы) жоқ. АИТВ-ы ағзаға түскесін адамның иммундық (қорғаныс) жүйенің жасушаларын біртіндеп жоя бастайды. Иммундық жүйе әлсірегесін адам ағзасы ең нашар инфекцияларға күресуге дәрменсіз болады. Адамда мына инфекцияла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бта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ктерияла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мау вирус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нирохитт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рт таяқшалар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к жасуш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ршігеді де мынындай белгілер (синдром) біртіндеп біліне бастай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і-жиі суықтап ауруы,жөтелуі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псіз іштің өтуі (айлап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мағын жоғалтуы (жүдеуі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ненің қызуы, бірде көтеріліп, бірде түсіп айға,жылға созылу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шеңдік, әлсізді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тық, шап бездерінің ісінуі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іде әртүрлі бөртпелер,іріңді жаралар пайда болуы </w:t>
      </w:r>
    </w:p>
    <w:p>
      <w:pPr>
        <w:pStyle w:val="Normal"/>
        <w:ind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белгілері бірнеше жылға созылуы мүмкін. Адамның иммундық жүйесі әлсірегесін бірнеше ауруларға төтеп бере алмайды да өлімге әкелед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 xml:space="preserve">АИТВ-дың алдын алу жолдары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аурудың алдын алу әрбір адамның міндеті. Жоғарыда аурудың жұғу жолдарын сынап өттік, со ақпаратты қолдана отырып сіз өзіңізді аурудан сақтайсы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ән салондарында денеге (таңба) пирсинг (мұрынды,құлақты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стіргенде, қасқа татуаж жасатқанда, тіс дәрігеріне барғанда зарарсыздырылмаған немесе бірреттік (одноразовые) құралдарын қолдануын талап етіңіз!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Емқанада әртүрлі аурулар қарсы вакцина еккенде, жен.консультацияда медициналық маниуляция жасатқанда қолданатын құралдың таза екеніне көз жеткізіңіз! Немесе бірреттік құралдарды қолдануын талап етңіз!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імдіктен, нашадан, әз-әзелден аулақ болсаңыз аурудан сақтана аласыз!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та « Сақтансаң сақтаймын»деген сөз барын ұмытпаңыз!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Жанаөзен </w:t>
      </w:r>
      <w:r>
        <w:rPr>
          <w:sz w:val="28"/>
          <w:szCs w:val="28"/>
          <w:lang w:val="kk-KZ"/>
        </w:rPr>
        <w:t>қаласындағ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илиалдың</w:t>
      </w:r>
      <w:r>
        <w:rPr>
          <w:color w:val="000000"/>
          <w:sz w:val="28"/>
          <w:szCs w:val="28"/>
          <w:lang w:val="kk-KZ"/>
        </w:rPr>
        <w:t xml:space="preserve"> сенім пунктің </w:t>
      </w:r>
      <w:r>
        <w:rPr>
          <w:sz w:val="28"/>
          <w:szCs w:val="28"/>
          <w:lang w:val="kk-KZ"/>
        </w:rPr>
        <w:t xml:space="preserve">меңгерушісі Э.Ақгушаков.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Admin</dc:creator>
  <dc:description/>
  <cp:keywords/>
  <dc:language>en-US</dc:language>
  <cp:lastModifiedBy>Пользователь</cp:lastModifiedBy>
  <dcterms:modified xsi:type="dcterms:W3CDTF">2012-12-14T03:24:00Z</dcterms:modified>
  <cp:revision>10</cp:revision>
  <dc:subject/>
  <dc:title/>
</cp:coreProperties>
</file>