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екции, передаваемые половым путем и ВИ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ППП</w:t>
      </w:r>
      <w:r>
        <w:rPr>
          <w:sz w:val="28"/>
          <w:szCs w:val="28"/>
        </w:rPr>
        <w:t xml:space="preserve"> (инфекции, передаваемые половым путем) и </w:t>
      </w:r>
      <w:r>
        <w:rPr>
          <w:b/>
          <w:sz w:val="28"/>
          <w:szCs w:val="28"/>
        </w:rPr>
        <w:t>ВИЧ</w:t>
      </w:r>
      <w:r>
        <w:rPr>
          <w:sz w:val="28"/>
          <w:szCs w:val="28"/>
        </w:rPr>
        <w:t xml:space="preserve"> (вирус иммунодефицита человека) могут передаваться в результате одного и того же полового контакта без презерватива. Поэтому, при обнаружении любой инфекции, передаваемой половым путем, включая ВИЧ, рекомендуется обследоваться на другие ИППП.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ИППП представляют гораздо большую опасность для ВИЧ положительных людей, чем ВИЧ отрицательным. Это связано с тем, что при ВИЧ инфекции, пораженная иммунная система не может справиться с ИППП, и они протекают тяжелее.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Наиболее древним заболеванием, относящимся к так называемым ИППП является гонорея.  Гонорея одна из наиболее распространенных инфекций вызывается бактериями-гонококками и может поражать мочеиспускательный канал </w:t>
      </w:r>
      <w:r>
        <w:rPr>
          <w:sz w:val="28"/>
          <w:szCs w:val="28"/>
          <w:lang w:val="kk-KZ"/>
        </w:rPr>
        <w:t>(уретру),</w:t>
      </w:r>
      <w:r>
        <w:rPr>
          <w:sz w:val="28"/>
          <w:szCs w:val="28"/>
        </w:rPr>
        <w:t xml:space="preserve"> влагалище, шейку матки, прямую кишку, ротоглотку, а также оболочку глаз </w:t>
      </w:r>
      <w:r>
        <w:rPr>
          <w:sz w:val="28"/>
          <w:szCs w:val="28"/>
          <w:lang w:val="kk-KZ"/>
        </w:rPr>
        <w:t>(конъю</w:t>
      </w:r>
      <w:r>
        <w:rPr>
          <w:sz w:val="28"/>
          <w:szCs w:val="28"/>
        </w:rPr>
        <w:t>н</w:t>
      </w:r>
      <w:r>
        <w:rPr>
          <w:sz w:val="28"/>
          <w:szCs w:val="28"/>
          <w:lang w:val="kk-KZ"/>
        </w:rPr>
        <w:t>ктиву)</w:t>
      </w:r>
      <w:r>
        <w:rPr>
          <w:sz w:val="28"/>
          <w:szCs w:val="28"/>
        </w:rPr>
        <w:t xml:space="preserve">.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Заражение гонореей может произойти при половом акте</w:t>
      </w:r>
      <w:r>
        <w:rPr>
          <w:sz w:val="28"/>
          <w:szCs w:val="28"/>
          <w:lang w:val="kk-KZ"/>
        </w:rPr>
        <w:t xml:space="preserve"> (вагинальном, оральном, анальном)</w:t>
      </w:r>
      <w:r>
        <w:rPr>
          <w:sz w:val="28"/>
          <w:szCs w:val="28"/>
        </w:rPr>
        <w:t xml:space="preserve"> без презерватива, а также от инфицированной матери к ребенку во время родов.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Симптомы заболеваний появляются на 2-7 день после сексуального контакта с зараженным партнером.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Для гонореи характерны следующие симптомы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 xml:space="preserve">Для девушек;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- Изменение количества и цвета выделений из половых путей.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- Боль и чувство дискомфорта при мочеиспускании.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- Зуд, жжение, дискомфорт в области половых органов.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-  Боли внизу живота и нарушение менструального цикла.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Для  юношей;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- Появление гнойных выделений из мочеиспускательного канала.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- Болезненность и учащенное мочеиспускание.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- Зуд, жжение, дискомфорт в области уретры.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- Появление слизистых выделений из мочеиспускательного   канала.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- Боли   в промежности с распространением  боли на прямую кишку.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Диагностика: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Диагноз гонореи подтверждают с помощью микроскопии. Внутриклеточные диплококки </w:t>
      </w:r>
      <w:r>
        <w:rPr>
          <w:sz w:val="28"/>
          <w:szCs w:val="28"/>
          <w:lang w:val="en-US"/>
        </w:rPr>
        <w:t>Neisse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norrhoeae</w:t>
      </w:r>
      <w:r>
        <w:rPr>
          <w:sz w:val="28"/>
          <w:szCs w:val="28"/>
        </w:rPr>
        <w:t xml:space="preserve"> хорошо видны в мазках, окрашенных метиленовым синим или по Граму. Исследование занимает несколько минут и доступно многим  клиникам.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Леч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мое главное не заниматься самолечением, которое может нанести вред здоровью и затруднить постановку диагноза. Установить диагноз и правильно назначить лечение может только врач. Гонорея хорошо поддается лечению, особенно на раннем этапе, курсом антибиотика в виде таблеток или инъекции. После завершения курса лечения необходимо сделать контрольный анализ для того, чтобы определить действительно ли устранена инфекция. Партнеры, с которыми был сексуальный контакт, так же должны пройти курс лечения.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можные последствия не леченных  ИППП могут привести к: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 воспалительные заболевания органов малого таза, а в последствие – стойкое бесплодие у женщин;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оспаление яичка и предстательной железы, иногда приводящие к развитию бесплодия у мужчин;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 время родов зараженная мать может передать инфекцию своему ребенку, вследствие чего у него может возникнуть воспаление глаз, приводящее к тяжелым последствиям.                                                                                                                 Наличие гонореи повышает вероятность заражения ВИЧ-инфекцией и другими ИППП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ДОРОВЬЕ КАЖДОГО ЧЕЛОВЕКА В ЕГО РУКАХ!!!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ач дерматовенеролог дружественного кабинета Чотбаева Д. Б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19:00Z</dcterms:created>
  <dc:creator>Пользователь</dc:creator>
  <dc:description/>
  <cp:keywords/>
  <dc:language>en-US</dc:language>
  <cp:lastModifiedBy>User15</cp:lastModifiedBy>
  <cp:lastPrinted>2012-07-12T16:01:00Z</cp:lastPrinted>
  <dcterms:modified xsi:type="dcterms:W3CDTF">2012-11-09T03:37:00Z</dcterms:modified>
  <cp:revision>14</cp:revision>
  <dc:subject/>
  <dc:title/>
</cp:coreProperties>
</file>