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 в сельской мес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На основании приказа ОУЗ № 24 от 31.01.2012 год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Об организации кабинетов анонимного тестирования и психосоциального консультирования (далее ПСК) по ВИЧ/СПИД</w:t>
      </w:r>
      <w:r>
        <w:rPr>
          <w:color w:val="000000"/>
          <w:sz w:val="28"/>
          <w:szCs w:val="28"/>
        </w:rPr>
        <w:t>» с февраля 2012 года при поликлинике в Каракиянской районной больнице был открыт кабинет психосоциального консультирования по вопросам ВИЧ/СПИД для населения. Здесь проводятся до и после тестовое консультирование по вопросам ВИЧ/СПИД. П</w:t>
      </w:r>
      <w:r>
        <w:rPr>
          <w:sz w:val="28"/>
          <w:szCs w:val="28"/>
        </w:rPr>
        <w:t>роцесс консультирования делится на три этапа: дотестовое, послетестовое и последующие консультирования. Консультирование по поводу ВИЧ следует адаптировать к нуждам клиентов. Оно может проводиться индивидуально, для конкретной пары, для ребенка или группы детей. Консультирование соответствует потребностям и возможностям учреждений, в которых оно осуществляется. Содержание и подходы консультирования могут в значительной мере варьироваться в зависимости от целевой группы: мужчины, женщины, подростки, мужчины, имеющие сексуальные отношения с мужчинами (МСМ), потребители инфекционных наркотиков (ПИН), секс работники и среди беременных женщин, реципиентов кров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ультирование предлогается до проведения теста на ВИЧ. Его целью является профилактика передачи ВИЧ и оказание эмоциональной поддержки. Мы подготовим клиента, объяснив, что представляет собой тест на ВИЧ, обсудить мифы и исправить неверные представления относительно ВИЧ/СПИДа. Также рассмотрим индивидуальную характеристику риска, которому подвергается клиент. Сюда может быть включено: обсуждение сексуальности; интимных отношений; возможных стилей поведения в связи с сексуальными отношениями и/или употреблением наркотиков, которые увеличивают риск заражения; методов профилактики ВИЧ. Мы, консультанты обсуждаем, что значит для человека знание своего серологического статуса, а также способы адаптации к этой новой информации. Часть сведений о ВИЧ и ДКТ возможно сообщать группам клиентов. Этот подход используется для сокращения затрат и может быть подкреплен распространением печатных материалов. В моей практике отказ от дотестового консультирования (ДКТ) не встречалась. В сельской местности все посетители, охотно обращаются в кабинет ПСК и получают полное информацию по ВИЧ/СПИДу и эпидемиологическую ситуацию в мире, Республике Казахстан, а также по Мангистау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ч кабинета анонимного тестирования и психосоциоального консультирования по ВИЧ/СПИДу на базе Каракиянской районной поликлинике Бегнияз Г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0:00Z</dcterms:created>
  <dc:creator>~~СеМиЯ СуЛтАнОвЫх~~</dc:creator>
  <dc:description/>
  <cp:keywords/>
  <dc:language>en-US</dc:language>
  <cp:lastModifiedBy>Пользователь</cp:lastModifiedBy>
  <dcterms:modified xsi:type="dcterms:W3CDTF">2012-12-21T03:27:00Z</dcterms:modified>
  <cp:revision>7</cp:revision>
  <dc:subject/>
  <dc:title>                                            ПСК в сельской местности</dc:title>
</cp:coreProperties>
</file>