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 xml:space="preserve">Ауылдық жердегі </w:t>
      </w:r>
      <w:r>
        <w:rPr>
          <w:b/>
          <w:sz w:val="28"/>
          <w:szCs w:val="28"/>
        </w:rPr>
        <w:t>П</w:t>
      </w:r>
      <w:r>
        <w:rPr>
          <w:b/>
          <w:sz w:val="28"/>
          <w:szCs w:val="28"/>
          <w:lang w:val="kk-KZ"/>
        </w:rPr>
        <w:t>Ә</w:t>
      </w:r>
      <w:r>
        <w:rPr>
          <w:b/>
          <w:sz w:val="28"/>
          <w:szCs w:val="28"/>
        </w:rPr>
        <w:t>К</w:t>
      </w:r>
    </w:p>
    <w:p>
      <w:pPr>
        <w:pStyle w:val="Normal"/>
        <w:rPr>
          <w:b/>
          <w:b/>
          <w:sz w:val="28"/>
          <w:szCs w:val="28"/>
        </w:rPr>
      </w:pPr>
      <w:r>
        <w:rPr>
          <w:b/>
          <w:sz w:val="28"/>
          <w:szCs w:val="28"/>
        </w:rPr>
      </w:r>
    </w:p>
    <w:p>
      <w:pPr>
        <w:pStyle w:val="Normal"/>
        <w:ind w:firstLine="708"/>
        <w:jc w:val="both"/>
        <w:rPr>
          <w:sz w:val="28"/>
          <w:szCs w:val="28"/>
          <w:lang w:val="kk-KZ"/>
        </w:rPr>
      </w:pPr>
      <w:r>
        <w:rPr>
          <w:color w:val="000000"/>
          <w:sz w:val="28"/>
          <w:szCs w:val="28"/>
          <w:lang w:val="kk-KZ"/>
        </w:rPr>
        <w:t>ОДБ-ның «АИТВ/ЖИТС бойынша анонимдік тестілеу және психоәлеуметтік консультация беру кабинеттерін ұйымдастыру туралы» (бұдан әрі ПӘК) 31.01.2012 ж. № 24 бұйрығының негізінде, 2012 жылдың ақпанынан бері Қарақия аудандық ауруханасындағы емхана жанынан тұрғын халыққа арналған АИТВ/ЖИТС мәселелері бойынша психоәлеуметтік консультация беру кабинеті ашылды. Мұнда АИТВ/ЖИТС мәселелері бойынша тестіге дейінгі және одан кейінгі консультация өткізіледі. Консультация беру үдерісі үш кезеңге бөлінеді:</w:t>
      </w:r>
      <w:r>
        <w:rPr>
          <w:sz w:val="28"/>
          <w:szCs w:val="28"/>
          <w:lang w:val="kk-KZ"/>
        </w:rPr>
        <w:t xml:space="preserve"> тестіге дейінгі, тестіден кейінгі және одан кейінгі консультация беру. АИТВ –ға байланысты консультация беруді, клиенттердің  қажетіне бейімдеу керек. Бұл жеке дара, нақты жұбайларға, балаға немесе балалар тобына өткізілуі мүмкін. Консультация беру, оны жүзеге асыратын мекемелердің қажеттілігі мен мүмкіндіктеріне сәйкес келеді. Консультация берудің мазмұны мен тәсілі – ерлер, әйелдер, жасөспірімдер, еркекпен сексуальды қатынасы бар ер адамдар (ЕҚЕ), инъекциялық есірткі тұтынушылар (ИЕТ), секс қызметшілер және жүкті әйелдер қан реципиенттері арасындағы тәрізді нысаналы топтарына қарай, елеулі түрде түрлендірілуі мүмкін.</w:t>
      </w:r>
    </w:p>
    <w:p>
      <w:pPr>
        <w:pStyle w:val="Normal"/>
        <w:ind w:firstLine="708"/>
        <w:jc w:val="both"/>
        <w:rPr>
          <w:sz w:val="28"/>
          <w:szCs w:val="28"/>
          <w:lang w:val="kk-KZ"/>
        </w:rPr>
      </w:pPr>
      <w:r>
        <w:rPr>
          <w:sz w:val="28"/>
          <w:szCs w:val="28"/>
          <w:lang w:val="kk-KZ"/>
        </w:rPr>
        <w:t>Консультация беру АИТВ-ға тесітні өткізгенге дейін ұсынылады. Оның мақсаты – АИТВ берілуінің алдын алу және көңіл-күйіне қолдау көрсету болып табылады. Біз АИТВ-ға тесті деген не екенін түсіндіріп, АИТВ/ЖИТС –ке қатысты ойдан шығарылған дақпыртты талқылап және бұрыс түсінігін түзеп клиент дайындаймыз. Сондай-ақ клиент тап болатын, тәуекелдіктің жеке дара сипаттамасын қарастырамыз. Бұған: сексуальдықты талқылау; интимді қатынас жасау; жұқтыру тәуекелдігін арттыратын, сексуальды қатынас жасауға және/немесе есірткі тұтынуға байланысты мінез-құлқының ықтималды стилі; АИТВ –ның  алдын алу әдістері енгізілуі мүмкін. Біз консультанттар, адамға өзінің серологиялық мәртебесін, сондай-ақ осы жаңа ақпаратқа бейімделу тәсілін білуі қаншалықты маңызды екендігін талқылаймыз. АИТВ және ТДК туралы мәліметтердің бір бөлігі клиенттер тобына хабарлануы мүмкін. Бұл тәсіл, шығындарды азайту үшін пайдаланылады және баспа материалдарын тарату арқылы бекітіле түсуі мүмкін. Менің тәжірибемде, тестіге дейін консультация берілуден (ТДК) бас тарту кездескен жоқ. Ауылдық жердегі барлық келушілер, ПӘК кабинетіне ықыласпен хабарласады және әлемдегі, Қазақстан Республикасындағы, сондай-ақ Маңғыстау облысы бойынша АИТВ/ЖИТС және эпидемиологиялық жағдай бойынша толық ақпарат алады.</w:t>
      </w:r>
    </w:p>
    <w:p>
      <w:pPr>
        <w:pStyle w:val="Normal"/>
        <w:ind w:firstLine="708"/>
        <w:jc w:val="both"/>
        <w:rPr/>
      </w:pPr>
      <w:r>
        <w:rPr>
          <w:sz w:val="28"/>
          <w:szCs w:val="28"/>
          <w:lang w:val="kk-KZ"/>
        </w:rPr>
        <w:t>Қарақия аудандың емханасы базасындағы АИТВ/ЖИТС бойынша анонимдік тестілеу және психоәлеуметтік кеңес беру кабинетінің дәрігері Г.Бегнияз.</w:t>
      </w:r>
    </w:p>
    <w:p>
      <w:pPr>
        <w:pStyle w:val="Normal"/>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3:00Z</dcterms:created>
  <dc:creator>~~СеМиЯ СуЛтАнОвЫх~~</dc:creator>
  <dc:description/>
  <dc:language>en-US</dc:language>
  <cp:lastModifiedBy>Пользователь</cp:lastModifiedBy>
  <dcterms:modified xsi:type="dcterms:W3CDTF">2012-12-21T10:03:00Z</dcterms:modified>
  <cp:revision>3</cp:revision>
  <dc:subject/>
  <dc:title>ПСК в сельской местности</dc:title>
</cp:coreProperties>
</file>