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kk-KZ"/>
        </w:rPr>
      </w:pPr>
      <w:r>
        <w:rPr>
          <w:b/>
          <w:bCs/>
          <w:color w:val="333333"/>
          <w:sz w:val="28"/>
          <w:szCs w:val="28"/>
        </w:rPr>
        <w:t>ВИЧ и наркома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kk-KZ"/>
        </w:rPr>
      </w:pPr>
      <w:r>
        <w:rPr>
          <w:b/>
          <w:bCs/>
          <w:color w:val="333333"/>
          <w:sz w:val="28"/>
          <w:szCs w:val="28"/>
          <w:lang w:val="kk-KZ"/>
        </w:rPr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анее основным путем передачи ВИЧ-инфекции считали половой, то сейчас на первое место вышла новая «группа риска» - шприцевые наркоманы  а также в том, что при попадании вируса непосредственно в кровь вероятность заражения намного выше, чем при сексуальном контакте. Кроме того, люди, находящиеся в состоянии наркотического опьянения, часто практикуются незащищенные сексуальные контакты, а также случайные половые связи. Поэтому значительная доля заражений приходится на половых партнеров наркопотребителей, а также на детей, рожденных у ВИЧ-инфицированных матерей, которые употребляли наркотики или заразились от наркозависимого партнера.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</w:rPr>
        <w:t>Очень часто люди, употребляющие наркотики внутривенно, с целью экономии средств, а также по причине проявления дружеских чувств   друг к другу, используют 1-2 шприца на всю компанию, не стерилизуя их. В полости иглы могут остаться частички ВИЧ- инфицированной крови, которая вместе с наркотиком попадает в кровь других членов компании. Как только среди наркоманов появляется хотя бы один, заряженный ВИЧ, через некоторое время члены группы (около 70% в течение 2-3- лет) становятся ВИЧ- инфицированными. Использование общей посуды для смешивания и забора наркотика также повышает риск заражения. Инфицированная кровь может попасть в общую посуду, а затем, соответственно, в иглы других потребителей наркотика.</w:t>
      </w:r>
    </w:p>
    <w:p>
      <w:pPr>
        <w:pStyle w:val="Normal"/>
        <w:ind w:left="0" w:right="-1" w:firstLine="708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 ВИЧ может находиться в шприце, в котором наркодилер продает «готовую дозу». Известны реальные случаи заражения таким путем большого количества людей, несмотря на то, что у каждого был отдельный шприц.</w:t>
      </w:r>
    </w:p>
    <w:p>
      <w:pPr>
        <w:pStyle w:val="Normal"/>
        <w:ind w:left="0" w:right="-1" w:firstLine="708"/>
        <w:jc w:val="both"/>
        <w:rPr>
          <w:b/>
          <w:b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Тема наркотиков и наркомании намного шире, чем просто разговор о том, как защититься от ВИЧ при инъекционном употреблении наркотиков. </w:t>
      </w:r>
      <w:r>
        <w:rPr>
          <w:color w:val="333333"/>
          <w:sz w:val="28"/>
          <w:szCs w:val="28"/>
        </w:rPr>
        <w:t>Употребление наркотиков известно в истории человечества с глубокой древности. С незапамятных времен такие натуральные наркотические вещества, как листья коки, цветки мака, использовались людьми многих национальностей и вероисповеданий в разных целях. Служители культов применяли их для психического подъема и нарушения сознания во время религиозных и культовых обрядов. Врачеватели использовали их для восстановления сил и для снятия боли. Наркомания (от греч. narke – оцепенение и mania – безумие, влечение, страсть) общее название болезней, проявляющихся влечением к постоянному приему наркотических лекарственных средств и наркотических веществ, возникновением зависимости от них. Зависимость возникает от употребления одного наркотического вещества, но возможна зависимость от двух и более наркотических средств – полинаркомания.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</w:rPr>
        <w:t>Формирование наркотической зависимости имеет свои этапы. Психическая зависимость от наркотика, которая может развиться даже после однократного употребления или нескольких попыток (у каждого человека по-разному). Психическая зависимость сохраняется на всех последующих этапах, то есть, если у человека сформировалась психическая зависимость, она останется в той или иной мере на всю жизнь. Психическая зависимость выражается двумя симптомами: 1) неодолимой тягой к повторному приему наркотического вещества и достижением психического комфорта в состоянии эйфории.</w:t>
      </w:r>
    </w:p>
    <w:p>
      <w:pPr>
        <w:pStyle w:val="Normal"/>
        <w:ind w:left="0" w:right="-1"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ическая зависимость</w:t>
      </w:r>
      <w:r>
        <w:rPr>
          <w:color w:val="333333"/>
          <w:sz w:val="28"/>
          <w:szCs w:val="28"/>
        </w:rPr>
        <w:t xml:space="preserve"> – это состояние, когда наркотическое вещество включается в обмен веществ и требуется для того, чтобы организм мог нормально функционировать. На этом этапе возникает состояние, называемое «ломка». Период формирования зависимости названный «глухим» получил свое название неспроста</w:t>
      </w:r>
      <w:r>
        <w:rPr>
          <w:i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На этом этапе человек</w:t>
      </w:r>
      <w:r>
        <w:rPr>
          <w:color w:val="333333"/>
          <w:sz w:val="28"/>
          <w:szCs w:val="28"/>
          <w:lang w:val="kk-KZ"/>
        </w:rPr>
        <w:t>:</w:t>
      </w:r>
    </w:p>
    <w:p>
      <w:pPr>
        <w:pStyle w:val="Normal"/>
        <w:ind w:left="0" w:right="-1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читает, что он сумеет вовремя отказаться от употребления наркотика и не попадет в полную зависимость</w:t>
      </w:r>
      <w:r>
        <w:rPr>
          <w:color w:val="333333"/>
          <w:sz w:val="28"/>
          <w:szCs w:val="28"/>
          <w:lang w:val="kk-KZ"/>
        </w:rPr>
        <w:t xml:space="preserve">: </w:t>
      </w:r>
    </w:p>
    <w:p>
      <w:pPr>
        <w:pStyle w:val="Normal"/>
        <w:ind w:left="0" w:right="-1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асто выступает в роли вовлекающего, когда он привлекает новых членов в круг потребителей наркотиков, искренне рассказывая, как это здорово;</w:t>
      </w:r>
    </w:p>
    <w:p>
      <w:pPr>
        <w:pStyle w:val="Normal"/>
        <w:ind w:left="0" w:right="-1" w:firstLine="708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воспринимает поступающую информацию об опасности употребления наркотика (даже от наркоманов, находящихся в физической зависимости). В большинстве случаев употребление наркотика начинает осознаваться человеком, когда он попадает в физическую зависимость. Физическая тяга определяет поведение зависимого человека. Его жизнь – это замкнутый круг: найти деньги, достать наркотик, употребить его, на какое-то время почувствовать себя «нормально», опять искать деньги и т.д. Наркотические вещества подразделяются на следующие виды и группы.</w:t>
      </w:r>
    </w:p>
    <w:p>
      <w:pPr>
        <w:pStyle w:val="Normal"/>
        <w:ind w:left="0" w:right="-1" w:firstLine="708"/>
        <w:jc w:val="both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ервая группа</w:t>
      </w:r>
      <w:r>
        <w:rPr>
          <w:color w:val="333333"/>
          <w:sz w:val="28"/>
          <w:szCs w:val="28"/>
        </w:rPr>
        <w:t xml:space="preserve"> - каннабиноиды, препараты индийской, южно-чуйской, маньчжурской и краснодарской конопли. Из отдельных частей конопли изготавливаются следующие препараты: </w:t>
      </w:r>
      <w:r>
        <w:rPr>
          <w:i/>
          <w:iCs/>
          <w:color w:val="333333"/>
          <w:sz w:val="28"/>
          <w:szCs w:val="28"/>
        </w:rPr>
        <w:t xml:space="preserve">гашиш </w:t>
      </w:r>
      <w:r>
        <w:rPr>
          <w:color w:val="333333"/>
          <w:sz w:val="28"/>
          <w:szCs w:val="28"/>
        </w:rPr>
        <w:t>– смола верхушек конопли</w:t>
      </w:r>
      <w:r>
        <w:rPr>
          <w:i/>
          <w:iCs/>
          <w:color w:val="333333"/>
          <w:sz w:val="28"/>
          <w:szCs w:val="28"/>
        </w:rPr>
        <w:t>; анаша</w:t>
      </w:r>
      <w:r>
        <w:rPr>
          <w:color w:val="333333"/>
          <w:sz w:val="28"/>
          <w:szCs w:val="28"/>
        </w:rPr>
        <w:t xml:space="preserve"> – рыльца конопли; </w:t>
      </w:r>
      <w:r>
        <w:rPr>
          <w:i/>
          <w:iCs/>
          <w:color w:val="333333"/>
          <w:sz w:val="28"/>
          <w:szCs w:val="28"/>
        </w:rPr>
        <w:t>марихуана</w:t>
      </w:r>
      <w:r>
        <w:rPr>
          <w:color w:val="333333"/>
          <w:sz w:val="28"/>
          <w:szCs w:val="28"/>
        </w:rPr>
        <w:t xml:space="preserve"> - высушенные верхушки, стебли, листья конопли. В Европе на долю гашишизма приходится 20-30% всех поражений. Большая распространенность гашишизма наблюдается в мусульманских странах, где спиртные напитки традиционно запрещены. В таких странах пораженность гашишизмом – до 60% мужчин в возрасте от 20 до 40 лет.</w:t>
      </w:r>
      <w:r>
        <w:rPr>
          <w:color w:val="333333"/>
          <w:sz w:val="28"/>
          <w:szCs w:val="28"/>
          <w:lang w:val="kk-KZ"/>
        </w:rPr>
        <w:t xml:space="preserve"> </w:t>
      </w:r>
    </w:p>
    <w:p>
      <w:pPr>
        <w:pStyle w:val="Normal"/>
        <w:ind w:left="0" w:right="-1" w:firstLine="708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ы употребления препаратов первой группы: курение; внутривенное введение с помощью шприцев; прием внутрь в виде отваров и настоев.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</w:rPr>
        <w:t>Употребление препаратов конопли носит название «гашишизм». Он проявляется в виде четырех стадий. Первая стадия наступает через 5-10 минут, длится 5-10 минут и проявляется в тревоге и страхе. Вторая характеризуется повышенным настроением и нарушением сознания. Основными симптомами будут смех, страх, рассеянность или неоправданная жестокость, потребность общения и необходимость движения. Третья проявляется в спутанности сознания, бреде, неестественном смехе или плаче. Для четвертой стадии характерен выход их состояния опьянения, ему сопутствуют чувство жажды и голода. Через несколько лет развивается абстинентный синдром, который проявляется в сонливости, головных и сердечных болях, кожном зуде, дрожании мышц.</w:t>
      </w:r>
      <w:r>
        <w:rPr>
          <w:color w:val="333333"/>
          <w:sz w:val="28"/>
          <w:szCs w:val="28"/>
          <w:lang w:val="kk-KZ"/>
        </w:rPr>
        <w:t xml:space="preserve">   </w:t>
      </w:r>
    </w:p>
    <w:p>
      <w:pPr>
        <w:pStyle w:val="Normal"/>
        <w:ind w:left="0" w:right="-1" w:firstLine="708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торая группа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</w:t>
      </w:r>
      <w:r>
        <w:rPr>
          <w:i/>
          <w:iCs/>
          <w:color w:val="333333"/>
          <w:sz w:val="28"/>
          <w:szCs w:val="28"/>
        </w:rPr>
        <w:t>опиоиды</w:t>
      </w:r>
      <w:r>
        <w:rPr>
          <w:color w:val="333333"/>
          <w:sz w:val="28"/>
          <w:szCs w:val="28"/>
        </w:rPr>
        <w:t xml:space="preserve">, препараты опийного мака: </w:t>
      </w:r>
      <w:r>
        <w:rPr>
          <w:i/>
          <w:iCs/>
          <w:color w:val="333333"/>
          <w:sz w:val="28"/>
          <w:szCs w:val="28"/>
        </w:rPr>
        <w:t xml:space="preserve">героин, морфий, промедол, кодеин, папаверин, лаудонон. </w:t>
      </w:r>
      <w:r>
        <w:rPr>
          <w:color w:val="333333"/>
          <w:sz w:val="28"/>
          <w:szCs w:val="28"/>
        </w:rPr>
        <w:t>Среди общей численности наркомании на долю опиоидов приходится от 50 до 60%.Способы употребления препаратов второй группы: курение; порошки, таблетки, настои, отвары; введение с помощью шприцев – подкожно, внутримышечно, внутривенно.Употребление опиатов называется «морфинизмом». Прием препаратов этой группы быстро приводит к развитию психической и физической зависимости и развитию абстинентного синдрома. Во время опийного опьянения появляются потребность уединения и покоя, галлюцинации. Быстро развивается абстиненция и тяжело протекает так называемая мучительная «ломка».</w:t>
      </w:r>
    </w:p>
    <w:p>
      <w:pPr>
        <w:pStyle w:val="Normal"/>
        <w:ind w:left="0" w:right="-1" w:firstLine="708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Третья группа</w:t>
      </w:r>
      <w:r>
        <w:rPr>
          <w:color w:val="333333"/>
          <w:sz w:val="28"/>
          <w:szCs w:val="28"/>
        </w:rPr>
        <w:t xml:space="preserve"> – </w:t>
      </w:r>
      <w:r>
        <w:rPr>
          <w:i/>
          <w:iCs/>
          <w:color w:val="333333"/>
          <w:sz w:val="28"/>
          <w:szCs w:val="28"/>
        </w:rPr>
        <w:t>кокаин</w:t>
      </w:r>
      <w:r>
        <w:rPr>
          <w:color w:val="333333"/>
          <w:sz w:val="28"/>
          <w:szCs w:val="28"/>
        </w:rPr>
        <w:t xml:space="preserve">, препараты из листьев южноамериканского растения кока. В наркотических целях кокаины используются </w:t>
      </w:r>
      <w:r>
        <w:rPr>
          <w:i/>
          <w:iCs/>
          <w:color w:val="333333"/>
          <w:sz w:val="28"/>
          <w:szCs w:val="28"/>
        </w:rPr>
        <w:t>внутривенно.</w:t>
      </w:r>
      <w:r>
        <w:rPr>
          <w:color w:val="333333"/>
          <w:sz w:val="28"/>
          <w:szCs w:val="28"/>
        </w:rPr>
        <w:t xml:space="preserve"> Картина кокаинового опьянения характеризуется подъемом общего тонуса, желанием общения и действия, легкостью движения и общения, веселым настроением и многословием. Опьянение длится до 3-х часов и переходит в общую слабость и сон. Внешне проявляется бледностью кожных покровов, расширением зрачков, подъемом артериального кровяного давления, повышением частоты пульса, дыхания и мышечного тонуса. Абстинентный синдром развивается спустя 3-6 месяцев. С течением болезни развивается преждевременное старение, деградация личности, кокаиновые психозы и разные галлюцинации.</w:t>
      </w:r>
    </w:p>
    <w:p>
      <w:pPr>
        <w:pStyle w:val="Normal"/>
        <w:ind w:left="0" w:right="-1" w:firstLine="708"/>
        <w:jc w:val="both"/>
        <w:rPr>
          <w:color w:val="333333"/>
          <w:sz w:val="28"/>
          <w:szCs w:val="28"/>
          <w:lang w:val="kk-KZ"/>
        </w:rPr>
      </w:pPr>
      <w:r>
        <w:rPr>
          <w:b/>
          <w:i/>
          <w:iCs/>
          <w:color w:val="333333"/>
          <w:sz w:val="28"/>
          <w:szCs w:val="28"/>
        </w:rPr>
        <w:t>Четвертая группа</w:t>
      </w:r>
      <w:r>
        <w:rPr>
          <w:color w:val="333333"/>
          <w:sz w:val="28"/>
          <w:szCs w:val="28"/>
        </w:rPr>
        <w:t xml:space="preserve"> наркотических средств – эфедроновая. </w:t>
      </w:r>
      <w:r>
        <w:rPr>
          <w:i/>
          <w:iCs/>
          <w:color w:val="333333"/>
          <w:sz w:val="28"/>
          <w:szCs w:val="28"/>
        </w:rPr>
        <w:t xml:space="preserve">Эфедрон </w:t>
      </w:r>
      <w:r>
        <w:rPr>
          <w:color w:val="333333"/>
          <w:sz w:val="28"/>
          <w:szCs w:val="28"/>
        </w:rPr>
        <w:t xml:space="preserve">– продукт переработки лекарственных препаратов, содержащих эфедрин. Стимуляторы эфедроновой группы – </w:t>
      </w:r>
      <w:r>
        <w:rPr>
          <w:i/>
          <w:iCs/>
          <w:color w:val="333333"/>
          <w:sz w:val="28"/>
          <w:szCs w:val="28"/>
        </w:rPr>
        <w:t>джеф, винт</w:t>
      </w:r>
      <w:r>
        <w:rPr>
          <w:color w:val="333333"/>
          <w:sz w:val="28"/>
          <w:szCs w:val="28"/>
        </w:rPr>
        <w:t xml:space="preserve"> и др. появились 5-6 лет назад. Эти наркотики считаются в молодежной среде не такими опасными, как опий, по причине отсутствия выраженных болей, т.е., «ломки». В этой связи они стали быстро распространяться среди молодых людей. Однако даже однократная инъекция «винта» крайне опасна из-за его высокой токсичности и из-за моментального развития психической и физической зависимости. Потом наступает полный распад личности, за дозу «винта» такой наркоман может убить человека. Даже после прекращения употребления такие наркоманы умирают от инфаркта. В чистом виде - это белый кристаллический порошок, который выпускается в виде капсул, таблеток и в натуральном виде. После его приема возникает необычная энергичность и выносливость. Действие </w:t>
      </w:r>
      <w:r>
        <w:rPr>
          <w:i/>
          <w:iCs/>
          <w:color w:val="333333"/>
          <w:sz w:val="28"/>
          <w:szCs w:val="28"/>
        </w:rPr>
        <w:t>экстези</w:t>
      </w:r>
      <w:r>
        <w:rPr>
          <w:color w:val="333333"/>
          <w:sz w:val="28"/>
          <w:szCs w:val="28"/>
        </w:rPr>
        <w:t xml:space="preserve"> от 4 до 6 часов. После окончания действия препарата бодрость улетучивается, появляется смертельная усталость и жажда, температура тела повышается до 42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С, сильно сжимаются челюсти, болит голова, глаза бегают из стороны в сторону, начинаются спазмы желудка и мышц, может развиться глубокая депрессия и бессонница. Опасность приема заключается в так называемом перегреве и обезвоживании организма.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</w:rPr>
        <w:t>Система вовлечения молодежи в наркотизацию состоит из трех этапов</w:t>
      </w:r>
      <w:r>
        <w:rPr>
          <w:color w:val="333333"/>
          <w:sz w:val="28"/>
          <w:szCs w:val="28"/>
          <w:lang w:val="kk-KZ"/>
        </w:rPr>
        <w:t xml:space="preserve">: </w:t>
      </w:r>
      <w:r>
        <w:rPr>
          <w:color w:val="333333"/>
          <w:sz w:val="28"/>
          <w:szCs w:val="28"/>
        </w:rPr>
        <w:t xml:space="preserve">На </w:t>
      </w:r>
      <w:r>
        <w:rPr>
          <w:i/>
          <w:iCs/>
          <w:color w:val="333333"/>
          <w:sz w:val="28"/>
          <w:szCs w:val="28"/>
        </w:rPr>
        <w:t>первом этапе</w:t>
      </w:r>
      <w:r>
        <w:rPr>
          <w:color w:val="333333"/>
          <w:sz w:val="28"/>
          <w:szCs w:val="28"/>
        </w:rPr>
        <w:t xml:space="preserve"> молодежь применяет якобы безвредные таблетки типа экстези, которые формируют привычку приводить себя в «боевое состояние». Безвредность – это лишь иллюзия. Почувствовав себя «крутым» и всесильным, у подростка обязательно вновь возникнет желание повторить прием наркотика.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</w:rPr>
        <w:t xml:space="preserve">За первым следует </w:t>
      </w:r>
      <w:r>
        <w:rPr>
          <w:i/>
          <w:iCs/>
          <w:color w:val="333333"/>
          <w:sz w:val="28"/>
          <w:szCs w:val="28"/>
        </w:rPr>
        <w:t>второй этап.</w:t>
      </w:r>
      <w:r>
        <w:rPr>
          <w:color w:val="333333"/>
          <w:sz w:val="28"/>
          <w:szCs w:val="28"/>
        </w:rPr>
        <w:t xml:space="preserve"> Это употребление каннабиоидов (гашиш, анаша, марихуана) или препаратов эфедроновой группы (джеф, винт), которые расширяют представления о действиях наркотиков, продлевают время химического воздействия, снимают страх перед инъекционными наркотиками. Дозы наркотиков и частота их приема растут. Затем наступает </w:t>
      </w:r>
      <w:r>
        <w:rPr>
          <w:i/>
          <w:iCs/>
          <w:color w:val="333333"/>
          <w:sz w:val="28"/>
          <w:szCs w:val="28"/>
        </w:rPr>
        <w:t>третий этап</w:t>
      </w:r>
      <w:r>
        <w:rPr>
          <w:color w:val="333333"/>
          <w:sz w:val="28"/>
          <w:szCs w:val="28"/>
        </w:rPr>
        <w:t>, т.е., молодой человек обращается к опиатам, которые вызывают биологическую зависимость. Жизнь без очередной дозы становиться физически невозможна. «Ломка» толкает на любые преступления ради добычи порции наркотика</w:t>
      </w:r>
      <w:r>
        <w:rPr>
          <w:color w:val="333333"/>
          <w:sz w:val="28"/>
          <w:szCs w:val="28"/>
          <w:lang w:val="kk-KZ"/>
        </w:rPr>
        <w:t xml:space="preserve">. </w:t>
      </w:r>
      <w:r>
        <w:rPr>
          <w:color w:val="333333"/>
          <w:sz w:val="28"/>
          <w:szCs w:val="28"/>
        </w:rPr>
        <w:t>Сопутствующие наркомании социально обусловленные болезни, связанные с нарушением здорового образа жизни, такие как ВИЧ/СПИД, венерические заболевания и туберкулез, развиваются у потребителей наркотиков гораздо быстрее</w:t>
      </w:r>
      <w:r>
        <w:rPr>
          <w:color w:val="333333"/>
          <w:sz w:val="28"/>
          <w:szCs w:val="28"/>
          <w:lang w:val="kk-KZ"/>
        </w:rPr>
        <w:t>.</w:t>
      </w:r>
    </w:p>
    <w:p>
      <w:pPr>
        <w:pStyle w:val="Normal"/>
        <w:ind w:left="0" w:right="-1" w:firstLine="708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Врач-эпидемиолог кабинета анонимного тестирования и ПСК по ВИЧ/СПИД на базе ГККП «АГП № 1» Сугирова Н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nav1">
    <w:name w:val="nnav1"/>
    <w:basedOn w:val="Normal"/>
    <w:qFormat/>
    <w:pPr>
      <w:pBdr>
        <w:top w:val="single" w:sz="6" w:space="4" w:color="FFFFFF"/>
        <w:bottom w:val="single" w:sz="6" w:space="4" w:color="FFFFFF"/>
      </w:pBdr>
      <w:jc w:val="center"/>
    </w:pPr>
    <w:rPr>
      <w:rFonts w:ascii="Arial" w:hAnsi="Arial" w:cs="Arial"/>
      <w:b/>
      <w:bCs/>
      <w:color w:val="AAAAA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7:00Z</dcterms:created>
  <dc:creator>User</dc:creator>
  <dc:description/>
  <dc:language>en-US</dc:language>
  <cp:lastModifiedBy>Пользователь</cp:lastModifiedBy>
  <cp:lastPrinted>2013-02-04T14:00:00Z</cp:lastPrinted>
  <dcterms:modified xsi:type="dcterms:W3CDTF">2013-02-11T10:00:00Z</dcterms:modified>
  <cp:revision>6</cp:revision>
  <dc:subject/>
  <dc:title>            ВИЧ-инфекция среди наркоманов</dc:title>
</cp:coreProperties>
</file>