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филактические работы среди молодежи по ВИЧ/СПИД</w:t>
      </w:r>
    </w:p>
    <w:p>
      <w:pPr>
        <w:pStyle w:val="Normal"/>
        <w:jc w:val="both"/>
        <w:rPr>
          <w:b/>
          <w:b/>
          <w:sz w:val="28"/>
          <w:szCs w:val="28"/>
        </w:rPr>
      </w:pPr>
      <w:r>
        <w:rPr>
          <w:b/>
          <w:sz w:val="28"/>
          <w:szCs w:val="28"/>
        </w:rPr>
      </w:r>
    </w:p>
    <w:p>
      <w:pPr>
        <w:pStyle w:val="Normal"/>
        <w:ind w:firstLine="708"/>
        <w:jc w:val="both"/>
        <w:rPr/>
      </w:pPr>
      <w:r>
        <w:rPr>
          <w:sz w:val="28"/>
          <w:szCs w:val="28"/>
        </w:rPr>
        <w:t>Профилактика - единственное доступное и достаточно эффективное средство, которое мы можем использовать в широких масштабах и которое может помочь населению противостоять этой болезни. ВИЧ-инфекция поражает наиболее трудоспособную часть населения, оказывая влияние на демографические показатели (снижение рождаемости, повышение смертности).</w:t>
      </w:r>
    </w:p>
    <w:p>
      <w:pPr>
        <w:pStyle w:val="Normal"/>
        <w:ind w:firstLine="708"/>
        <w:jc w:val="both"/>
        <w:rPr/>
      </w:pPr>
      <w:r>
        <w:rPr>
          <w:sz w:val="28"/>
          <w:szCs w:val="28"/>
        </w:rPr>
        <w:t>В РК по состоянию на 01.03.2013г зарегистрировано 20129 случаев ВИЧ- инфицированных, из них 403 случая дети до 14 лет. В Мангистауской области за аналогичный период зарегистрировано -127 случаев ВИЧ-инфицированных, из них-2 случая дети до 14 лет. Среди ВИЧ-инфицированных в РК преобладают лица в возрасте 20-29 лет -42,5%, на возрастную группу 30-39 лет приходится 34,6%, аналогичная картина и в Мангистауской области. От ВИЧ-инфекции умирают молодые родители, оставляя сиротами своих малолетних детей, забота о которых ложится на государство.</w:t>
      </w:r>
    </w:p>
    <w:p>
      <w:pPr>
        <w:pStyle w:val="Normal"/>
        <w:ind w:firstLine="708"/>
        <w:jc w:val="both"/>
        <w:rPr>
          <w:sz w:val="28"/>
          <w:szCs w:val="28"/>
        </w:rPr>
      </w:pPr>
      <w:r>
        <w:rPr>
          <w:sz w:val="28"/>
          <w:szCs w:val="28"/>
        </w:rPr>
        <w:t>Кумулятивно на 01.03.2013г. в республике умерло 1317 больных СПИД, в том числе 8 детей до 14 лет. В Мангистауской области умерло 5 больных СПИД. Ввиду того, что специфические средства профилактики и лечение ВИЧ-инфекции отсутствуют, важнейшей мерой предупреждения распространения ВИЧ на территории РК является просвещение населения. Основа профилактических мероприятий - широкое, своевременное и доступное информирование и обучение населения по разным аспектам проблемы ВИЧ/СПИД. Самой приоритетной для проведения профилактической работы является группа населения в возрасте от 10 до 25 лет. Поскольку распространение ВИЧ-инфекции связано с поведением, важное место в профилактике отведено воспитанию и обучению.</w:t>
      </w:r>
    </w:p>
    <w:p>
      <w:pPr>
        <w:pStyle w:val="Normal"/>
        <w:ind w:firstLine="708"/>
        <w:jc w:val="both"/>
        <w:rPr>
          <w:sz w:val="28"/>
          <w:szCs w:val="28"/>
        </w:rPr>
      </w:pPr>
      <w:r>
        <w:rPr>
          <w:sz w:val="28"/>
          <w:szCs w:val="28"/>
        </w:rPr>
        <w:t>В данном направлении специалистами МОЦ СПИД проводятся определенная работа среди населения, особенно среди молодежи – среди школьников старших и младших классов, среди студентов ССУЗов и ВУЗов. Ежедневно проводятся семинарские занятия, лекций, тренинги, круглые столы, рассказы, беседы, различные игры, показы видеороликов, раздача информационно-образовательных  материалов (плакаты, буклеты, листовки, календари) и т. д.</w:t>
      </w:r>
    </w:p>
    <w:p>
      <w:pPr>
        <w:pStyle w:val="Normal"/>
        <w:ind w:firstLine="708"/>
        <w:jc w:val="both"/>
        <w:rPr/>
      </w:pPr>
      <w:r>
        <w:rPr>
          <w:sz w:val="28"/>
          <w:szCs w:val="28"/>
        </w:rPr>
        <w:t xml:space="preserve">Для младших школьников, как, впрочем, и для подростков, наиболее распространенным методом в области профилактики ВИЧ является рассказ. С его помощью школьникам сообщается достоверная информация о болезни, правилах личной гигиены, нормах нравственного поведения, которые помогут защититься от ВИЧ-инфекции.  </w:t>
      </w:r>
    </w:p>
    <w:p>
      <w:pPr>
        <w:pStyle w:val="Normal"/>
        <w:ind w:firstLine="708"/>
        <w:jc w:val="both"/>
        <w:rPr>
          <w:sz w:val="28"/>
          <w:szCs w:val="28"/>
        </w:rPr>
      </w:pPr>
      <w:r>
        <w:rPr>
          <w:sz w:val="28"/>
          <w:szCs w:val="28"/>
        </w:rPr>
        <w:t>Для подростков, у которых уже есть определенные знания по проблеме ВИЧ/СПИД, эффективным методом является беседа. В ходе лекции по профилактике ВИЧ-инфекции могут быть освещены такие вопросы, как история распространения эпидемии, гипотезы возникновения болезни, пути передачи вируса, отличие ВИЧ от СПИДа, меры профилактики, формирование знаний о здоровом образе жизни и т. д. При информировании и обучающих программах рассматривается все аспекты профилактических мер от ВИЧ-инфекции:</w:t>
      </w:r>
    </w:p>
    <w:p>
      <w:pPr>
        <w:pStyle w:val="Normal"/>
        <w:ind w:firstLine="708"/>
        <w:jc w:val="both"/>
        <w:rPr>
          <w:b/>
          <w:b/>
          <w:sz w:val="28"/>
          <w:szCs w:val="28"/>
        </w:rPr>
      </w:pPr>
      <w:r>
        <w:rPr>
          <w:b/>
          <w:sz w:val="28"/>
          <w:szCs w:val="28"/>
        </w:rPr>
        <w:t>Личные меры профилактики:</w:t>
      </w:r>
    </w:p>
    <w:p>
      <w:pPr>
        <w:pStyle w:val="Normal"/>
        <w:ind w:firstLine="708"/>
        <w:jc w:val="both"/>
        <w:rPr>
          <w:sz w:val="28"/>
          <w:szCs w:val="28"/>
        </w:rPr>
      </w:pPr>
      <w:r>
        <w:rPr>
          <w:sz w:val="28"/>
          <w:szCs w:val="28"/>
        </w:rPr>
        <w:t xml:space="preserve">- исключение беспорядочных половых связей, употребления и введения наркотиков; </w:t>
      </w:r>
    </w:p>
    <w:p>
      <w:pPr>
        <w:pStyle w:val="Normal"/>
        <w:ind w:firstLine="708"/>
        <w:jc w:val="both"/>
        <w:rPr/>
      </w:pPr>
      <w:r>
        <w:rPr>
          <w:sz w:val="28"/>
          <w:szCs w:val="28"/>
        </w:rPr>
        <w:t>- исключение нанесения татуировок, использования общих бритвенных, маникюрных и других предметов личной гигиены;</w:t>
      </w:r>
    </w:p>
    <w:p>
      <w:pPr>
        <w:pStyle w:val="Normal"/>
        <w:ind w:firstLine="708"/>
        <w:jc w:val="both"/>
        <w:rPr>
          <w:sz w:val="28"/>
          <w:szCs w:val="28"/>
        </w:rPr>
      </w:pPr>
      <w:r>
        <w:rPr>
          <w:sz w:val="28"/>
          <w:szCs w:val="28"/>
        </w:rPr>
        <w:t>- использование средств индивидуальной защиты.</w:t>
      </w:r>
    </w:p>
    <w:p>
      <w:pPr>
        <w:pStyle w:val="Normal"/>
        <w:ind w:firstLine="708"/>
        <w:jc w:val="both"/>
        <w:rPr>
          <w:b/>
          <w:b/>
          <w:sz w:val="28"/>
          <w:szCs w:val="28"/>
        </w:rPr>
      </w:pPr>
      <w:r>
        <w:rPr>
          <w:b/>
          <w:sz w:val="28"/>
          <w:szCs w:val="28"/>
        </w:rPr>
        <w:t>Меры профилактики по путям передачи:</w:t>
      </w:r>
    </w:p>
    <w:p>
      <w:pPr>
        <w:pStyle w:val="Normal"/>
        <w:ind w:firstLine="708"/>
        <w:jc w:val="both"/>
        <w:rPr>
          <w:sz w:val="28"/>
          <w:szCs w:val="28"/>
        </w:rPr>
      </w:pPr>
      <w:r>
        <w:rPr>
          <w:sz w:val="28"/>
          <w:szCs w:val="28"/>
        </w:rPr>
        <w:t>Существует 3 пути передачи: половой; парентеральный (при попадании вируса в кровь); вертикальный (от матери ребенку).</w:t>
      </w:r>
    </w:p>
    <w:p>
      <w:pPr>
        <w:pStyle w:val="Normal"/>
        <w:ind w:firstLine="708"/>
        <w:jc w:val="both"/>
        <w:rPr/>
      </w:pPr>
      <w:r>
        <w:rPr>
          <w:sz w:val="28"/>
          <w:szCs w:val="28"/>
        </w:rPr>
        <w:t>Половой путь заражения. У человека, не имеющего половых контактов и не практикующего внутривенное введение наркотиков, риск заражения ВИЧ практически отсутствует. Ранние и беспорядочные половые отношения могут привести к заражению венерическими заболеваниями, ВИЧ-инфекцией, нежелательной беременности, проблемам, связанным с созданием семьи. Воздержание от половых контактов до вступления в брак избавит от страха перед заболеванием и от последствий болезней, передаваемых половым путем. Использование при половых контактах презерватива снизит риск заражения венерическими заболеваниями, ВИЧ-инфекцией и вероятность нежелательной беременности. При этом важно соблюдать правила его использования.</w:t>
      </w:r>
    </w:p>
    <w:p>
      <w:pPr>
        <w:pStyle w:val="Normal"/>
        <w:ind w:firstLine="708"/>
        <w:jc w:val="both"/>
        <w:rPr>
          <w:sz w:val="28"/>
          <w:szCs w:val="28"/>
        </w:rPr>
      </w:pPr>
      <w:r>
        <w:rPr>
          <w:sz w:val="28"/>
          <w:szCs w:val="28"/>
        </w:rPr>
        <w:t>Парентеральный путь (попадание вируса в кровь). Большую группу среди больных СПИД и носителей ВИЧ составляют шприцевые наркоманы. В большинстве случаев в таких группах наркотик вводится внутривенно одним шприцем, с последующей передачей его от одного наркомана другому. Заражению ВИЧ способствует также использование инфицированного наркотика или общих предметов при его приготовлении (тампоны, фильтры, посуда). Как только среди наркоманов появляется хоть один зараженный ВИЧ, через некоторое время члены группы (около 70% в течение 2-3 лет) становятся ВИЧ-инфицированными.</w:t>
      </w:r>
    </w:p>
    <w:p>
      <w:pPr>
        <w:pStyle w:val="Normal"/>
        <w:ind w:firstLine="708"/>
        <w:jc w:val="both"/>
        <w:rPr>
          <w:sz w:val="28"/>
          <w:szCs w:val="28"/>
        </w:rPr>
      </w:pPr>
      <w:r>
        <w:rPr>
          <w:sz w:val="28"/>
          <w:szCs w:val="28"/>
        </w:rPr>
        <w:t>Наркомания - болезнь, характеризующаяся непреодолимым влечением к наркотикам, вызывающим в малых дозах эйфорию (возбуждение), в больших - оглушение, наркотический сон. Последствиями являются бесконтрольность поведения (это может привести к вступлению в беспорядочные половые связи), возможность заражения ВИЧ-инфекцией, и, как следствие, смерть. Поэтому лучше не поддаваться давлению со стороны сверстников, не стремиться пробовать, а тем более употреблять наркотики. Даже однократный прием наркотиков может привести к заражению ВИЧ. Те, кто употребляет наркотики, должны как можно быстрее обратиться в наркологическую службу, пользоваться индивидуальными шприцами, иглами, не давать их взаймы, обеззараживать наркотик после его покупки.</w:t>
      </w:r>
    </w:p>
    <w:p>
      <w:pPr>
        <w:pStyle w:val="Normal"/>
        <w:ind w:firstLine="708"/>
        <w:jc w:val="both"/>
        <w:rPr>
          <w:sz w:val="28"/>
          <w:szCs w:val="28"/>
        </w:rPr>
      </w:pPr>
      <w:r>
        <w:rPr>
          <w:sz w:val="28"/>
          <w:szCs w:val="28"/>
        </w:rPr>
        <w:t>Прокалывать уши следует только в косметологических кабинетах, делать татуировки в специальных кабинетах, а также обязательно иметь собственные предметы личной гигиены: бритвенные и маникюрные принадлежности.</w:t>
      </w:r>
    </w:p>
    <w:p>
      <w:pPr>
        <w:pStyle w:val="Normal"/>
        <w:ind w:firstLine="708"/>
        <w:jc w:val="both"/>
        <w:rPr>
          <w:sz w:val="28"/>
          <w:szCs w:val="28"/>
        </w:rPr>
      </w:pPr>
      <w:r>
        <w:rPr>
          <w:sz w:val="28"/>
          <w:szCs w:val="28"/>
        </w:rPr>
        <w:t>Вертикальный путь заражения. Заражение ребенка от ВИЧ-инфицированной матери происходит при проникновении вируса от матери к плоду во время беременности, родов и при кормлении ребенка грудью. С целью профилактики вертикального пути передачи ВИЧ в республике организовано проведение добровольного обследования на ВИЧ-инфекцию беременных женщин с консультированием до обследования и после него. Для снижения риска инфицирования новорожденного при вертикальном пути передачи ВИЧ-инфекции в практику акушерско-гинекологической службы республики внедрены медикаментозная профилактика антиретровирусными препаратами как матери, так и ребенка, родоразрешение ВИЧ-инфицированных женщин путём кесарева сечения (при наличии показаний), искусственное вскармливание новорожденных.</w:t>
      </w:r>
    </w:p>
    <w:p>
      <w:pPr>
        <w:pStyle w:val="Normal"/>
        <w:ind w:firstLine="708"/>
        <w:jc w:val="both"/>
        <w:rPr/>
      </w:pPr>
      <w:r>
        <w:rPr>
          <w:sz w:val="28"/>
          <w:szCs w:val="28"/>
        </w:rPr>
        <w:t>Здоровый образ жизни - как основа профилактики СПИД и включает в себя соблюдение правил личной гигиены, занятие физической культурой и закаливанием, правильное питание, воздержание от употребления алкоголя, табака, наркотиков, умение справляться с различными переживаниями. Полезные привычки могут способствовать сохранению и укреплению здоровья в такой же степени, как вредные могут быть направлены против него. Необдуманное поведение может привести к непредвиденным последствиям.</w:t>
      </w:r>
    </w:p>
    <w:p>
      <w:pPr>
        <w:pStyle w:val="Normal"/>
        <w:ind w:firstLine="708"/>
        <w:jc w:val="both"/>
        <w:rPr>
          <w:sz w:val="28"/>
          <w:szCs w:val="28"/>
        </w:rPr>
      </w:pPr>
      <w:r>
        <w:rPr>
          <w:sz w:val="28"/>
          <w:szCs w:val="28"/>
        </w:rPr>
        <w:t>Ваша жизнь и здоровье в Ваших руках. Каждый человек в состоянии сделать правильный выбор. Воспитание ответственного отношения к собственному здоровью - вот цель формирования здорового образа жизни.</w:t>
      </w:r>
    </w:p>
    <w:p>
      <w:pPr>
        <w:pStyle w:val="Normal"/>
        <w:ind w:firstLine="708"/>
        <w:jc w:val="both"/>
        <w:rPr>
          <w:sz w:val="28"/>
          <w:szCs w:val="28"/>
        </w:rPr>
      </w:pPr>
      <w:r>
        <w:rPr>
          <w:sz w:val="28"/>
          <w:szCs w:val="28"/>
        </w:rPr>
        <w:t>Заведующая профилактическим отделом Шаданова Д.Ж.</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18:00Z</dcterms:created>
  <dc:creator>User</dc:creator>
  <dc:description/>
  <cp:keywords/>
  <dc:language>en-US</dc:language>
  <cp:lastModifiedBy>Пользователь</cp:lastModifiedBy>
  <cp:lastPrinted>2013-03-28T09:24:00Z</cp:lastPrinted>
  <dcterms:modified xsi:type="dcterms:W3CDTF">2013-05-27T07:53:00Z</dcterms:modified>
  <cp:revision>19</cp:revision>
  <dc:subject/>
  <dc:title>Профилактика - единственное доступное и достаточно эффективное средство, которое мы можем использовать в широких масштабах и которое может помочь населению противостоять этой болезни</dc:title>
</cp:coreProperties>
</file>