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ВИЧ/СПИДа среди школьников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одые люди находятся в центре эпидемии ВИЧ/СПИДа. Их поведение, степень защиты их прав, а также получаемые ими услуги и информация определяют качество жизни миллионов людей. Молодые люди особенно подвержены ВИЧ-инфекции; кроме того, на них ложится бремя по уходу за членами семьи, живущими с ВИЧ/СПИДом. Во всем мире СПИД лишает молодых людей возможности стать взрослыми, сохранив нормальное здоровье. Тем не менее, именно на молодежь возлагаются самые большие надежды в плане изменения хода развития эпидемии.</w:t>
      </w:r>
    </w:p>
    <w:p>
      <w:pPr>
        <w:pStyle w:val="Style12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пицентре эпидемии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оценкам, 10,3 млн. человек в возрасте 15-24 лет живут с ВИЧ/СПИДом; половина всех новый случаев инфекций – более 7000 ежедневно — имеет место среди молодых люд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ольше всего пострадали страны Африки, расположенные к югу от Сахары. Здесь проживает более 70% от общего числа молодых людей, инфицированных ВИЧ или больных СПИДом, и 90% всех детей, чьи родители умерли от СПИДа (12,1 миллиона дет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осведомленность об эпидемии — это широко распространенное явление среди молодежи; многие не знают, как защититься от ВИЧ-инфекции. Например, в Мозамбике 74% девочек и 62% мальчиков в возрасте 15-19 лет не знают ни одного способа защиты. Половина девочек-подростков в странах Африки, расположенных к югу от Сахары, не знают о том, что совершенно здоровый на вид человек может иметь ВИЧ или СПИ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аргинализованным молодым людям (включая уличных детей, беженцев и мигрантов) может грозить особо высокий риск заражения в связи со стигматизацией, высокой вероятностью опасных половых контактов (в обмен на еду, защиту или деньги) и употреблением запрещенных наркотических веще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Есть целый ряд факторов, которые не способствуют обращению молодых людей к услугам здравоохранения. Эти факторы включают несоблюдение конфиденциальности информации, касающейся частной жизни, отсутствие понимающих работников, недружелюбную обстановку, высокую стоимость услуг, а также то, что такие службы часто не рассчитаны на оказание помощи несовершеннолетним, приходящим без сопровождения взрослых, либо ограничиваются оказанием услуг взрослым лицам, состоящим в бра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наиболее пострадавших странах девочки-подростки заражаются в пять-шесть раз чаще, чем мальчики. Появляются все новые сведения, подтверждающие тот факт, что большой процент таких новых случаев инфекции является результатом половых сношений с мужчинами старше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 необходимо уважать и вовлека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олодые люди играют ключевую роль в сдерживании эпидемии ВИЧ/СПИДа. У них есть право получать информацию и навыки, которые снижают их уязвимость и дают им возможность защитить себя и других от эпидемии. Опыт показывает, что программы по ВИЧ/СПИДу, основанные на уважении и расширении участия молодых людей с учетом молодежной культуры, чаще дают хорошие результа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ля повышения уровня понимания проблемы ВИЧ/СПИДа и содействия пропаганде здорового образа жизни требуются более широкие и хорошо налаженные усилия в сфере коммуникации и мобилизации общества. Такие меры должны быть направлены на устранение стигмы и дискриминации, связанной с ВИЧ/СПИ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олодым людям необходима безопасность и поддержка. Это требует хорошо взвешенных подходов, политики и законодательства на уровне семьи, общины и страны в целом. Важнейшее значение имеют прочные отношения с заботливыми родителями и другие ролевые модели отношений со взросл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ажную роль играют сильные и эффективные системы образования. Тем не менее, во многих странах эти системы находятся в состоянии упадка. Их необходимо привести в порядок; повышению эффективности их работы поможет внедрение новейших подходов к об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сширять программы информационно-просветительской работы и программы обучения по принципу «равный-равному» в среде молодых потребителей наркотиков. Такие программы могут включать меры по расширению доступа к информации, товарам, предназначенным для профилактики (например, презервативам и стерильному инъекционному инструментарию для потребителей инъекционных наркотиков), а также к услугам по уходу и профилактике ВИЧ/СП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для достижения успе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вительства взяли на себя обязательства снизить на 25% уровень распространенности ВИЧ-инфекции среди молодежи в возрасте 15-24 лет к 2005 году в наиболее пострадавших странах, а в глобальном масштабе — к 2011-2015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ни также обязались обеспечить, чтобы к 2005 году не менее 90% молодых людей имели доступ к информации, образованию и услугам, направленным на снижение уровня их уязвимости к ВИЧ-инфекции. Эти услуги должны включать доступ к профилактическим методам, таким как женские и мужские презервативы, добровольное тестирование, консультирование и последующая поддерж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догог МОЦ СПИД Коджабергенова Ы.Т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Fn">
    <w:name w:val="f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9:00Z</dcterms:created>
  <dc:creator>User</dc:creator>
  <dc:description/>
  <cp:keywords/>
  <dc:language>en-US</dc:language>
  <cp:lastModifiedBy>Пользователь</cp:lastModifiedBy>
  <cp:lastPrinted>2013-03-04T16:14:00Z</cp:lastPrinted>
  <dcterms:modified xsi:type="dcterms:W3CDTF">2013-04-22T04:22:00Z</dcterms:modified>
  <cp:revision>20</cp:revision>
  <dc:subject/>
  <dc:title/>
</cp:coreProperties>
</file>