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омосексуализм и СПИД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врачи назвали эту болезнь  «иммунодефицитом гомосексуалистов».  Вылечиться от СПИДа пока не удалось никому. Официально считается, что первым столкнулся с этим заболеванием американский доктор Майкл Готтлиб из Лос-Анжелеса. Осенью 1980 года его вызвали проконсультировать умирающего больного с воспалением легких. Пациент, гомосексуалист тридцати трех лет, выглядел ужасно: бледный, почти серый, истощенный.  Дотошный Готтлиб решил исследовать больного и, получив результаты, очень удивился. Оказалось, что тяжелейшее заболевание легких вызвал безобидный микроорганизм — пневмоциста, который не способен навредить даже младенцу. Почему же организм взрослого пациента не справился с такой смехотворной инфекцией? Анализ иммунитета больного показал полное отсутствие клеток, которые должны бороться с микробами. Мысли о странной болезни не давали Готтлибу покоя, и он стал наводить среди коллег справки о других странных случаях иммунодефицита. Его встреча с частным врачом Джойлом Вайсманом стала решающей. Большую часть клиентуры Джойла составляли молодые гомосексуалисты. Вот уже в течение нескольких лет, то у одного, то у другого из них, доктор наблюдал заболевания, вызванные сравнительно безвредными микроорганизмами. Никакие лекарства им не помогали, больные чувствовали себя с каждым днем все хуже. Проверка иммунитета показывала, что у пациентов Вайсмана тоже нет иммунных клеток, отвечающих за уничтожение инфекции. К тому времени к Готтлибу обратилось еще несколько больных с пневмоцистным воспалением легк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этан Дугас остался в истории, как «пациент zero». Первые признаки грозной болезни появились у Дугаса в далеком 1979 году, когда о существовании СПИДа еще никто не знал. Опухшие лимфатические узлы и слабость молодой гей принял за тяжелый грипп. Чуть позже ему удалось с трудом вылечиться от пневмоцистного воспаления легких. Лишь после того, как два года спустя врачи поставили ему диагноз «саркома Капоши», Гаэтан понял, что у него нешуточные проблемы со здоровьем. В 1984 году «пациент zero» умер от СПИДа.  Как только окончательно выяснилось, что СПИД заразен, ученые тут же бросились искать возбудителя болезни. Приоритет в открытии вируса достался французам. В 1983 году Люк Монтанье доказал, что причина таинственного СПИДа — крошечный микроорганизм из семейства ретровирусов, подсемейства лентивирусов (от латинского “lente” — «медленно»). Туда же, кроме вируса СПИДа, входят и возбудители медленных смертельных инфекций у овец и лошадей. Новый микроорганизм получил сразу несколько названий от разных лабораторий: LAV (lymphoadenovirus — лимфоаденовирус), HTLV-2 (human T-lymphotropic virus — человеческий Т-лимфотропный вирус) и  HIV (human immunodeficiency virus — вирус иммунодефицита человека, ВИЧ). Впоследствии договорились называть этот вирус ВИЧ. Сейчас он носит название ВИЧ-1, поскольку был выделен еще один сходный с ним возбудитель, названный ВИЧ-2. Вскоре свои вирусы нашли и американцы. Правда, надменный институт рака повторно открыл французский LAV, а вот группа американских ученых обнаружила абсолютно новый тип ретровируса (ARV), повреждающего человеческий иммунитет. К середине того же 1983 года в мире уже насчитывалось около полутора тысяч больных СПИДом, но ученые не унывали. Теперь, зная «врага в лицо», они надеялись, что в ближайшие несколько лет смогут изобрести от него лекарство. В первую очередь нужно было понять, почему ВИЧ смертелен для человека. Ответ нашелся почти сразу. Оказалось, что вирус способен размножаться не во всех клетках, а только в иммунных (Т-лимфоцитах), отвечающих за защиту от инфекций. Прилипая к клетке-хозяину ВИЧ, проникает внутрь и перестраивает ее работу. Зараженная клетка очень скоро начинает синтезировать новые вирусы, а сама гибнет. В конце концов, человек остается без клеток-защитников, и любая безобидная инфекция становится для него смертельной. Заболевание можно условно разделить на три этапа. На первом этапе вирус иммунодефицита попадает в кровь человека. Пытаясь спастись от вторжения, организм реагирует воспалением. У пациента может подняться температура, появиться слабость и увеличение лимфатических узлов. На втором этапе, который длится от 1 до 12 лет, человек выглядит вполне здоровым, но количество лимфоцитов у него неуклонно снижается. Вирус может на время перейти в неактивное состояние («заснуть»), такого пациента врачи называют вирусоносителем. Однако в любой момент ВИЧ может активироваться, что приведет к третьему этапу инфекции — СПИДу. Эта стадия характеризуется частыми и тяжелыми вторичными инфекциями или появлением злокачественной опухоли. Такие инфекции получили название оппортунистических, а их типичная при СПИДе совокупность — СПИД-ассоциированного комплекса.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филиала пункта доверия в г.Жанаозен Акгушаков Э.И.</w:t>
      </w:r>
    </w:p>
    <w:p>
      <w:pPr>
        <w:pStyle w:val="Normal"/>
        <w:shd w:fill="FFFFFF" w:val="clear"/>
        <w:spacing w:lineRule="atLeast" w:line="312" w:before="0" w:after="15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Admin</dc:creator>
  <dc:description/>
  <cp:keywords/>
  <dc:language>en-US</dc:language>
  <cp:lastModifiedBy>Пользователь</cp:lastModifiedBy>
  <cp:lastPrinted>2013-04-15T08:13:00Z</cp:lastPrinted>
  <dcterms:modified xsi:type="dcterms:W3CDTF">2013-04-15T09:52:00Z</dcterms:modified>
  <cp:revision>14</cp:revision>
  <dc:subject/>
  <dc:title/>
</cp:coreProperties>
</file>