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обследования на ВИЧ-инфекцию по Р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возникли проблемы, связанные с риском заражения ВИЧ, если Вы беспокоитесь о своем здоровье и здоровье близких, если желаете получить подробную информацию по ВИЧ/СПИДу, а также пройти тестирование, обращайтесь в областной СПИД центр - кабинет ПСК 201к (3 мкр., 170 здание, 2-ой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 тестирование на ВИЧ проводится добровольно, конфиденциально или анонимно по желанию обратившего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 консультирования является</w:t>
      </w:r>
      <w:r>
        <w:rPr>
          <w:sz w:val="28"/>
          <w:szCs w:val="28"/>
        </w:rPr>
        <w:t xml:space="preserve"> оказание психологической поддержки, обучение поведению, снижающему риск заражения ВИЧ, разъяснение лабораторного обследования и значение результатов т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задач и причин обследования, оценки степени риска заражения. Вы даёте согласие на проведение тест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иметь при себе удостоверение личности, т.к. граждане республики Казахстан и оралманы обследу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алманам иметь паспорт и удостоверение оралм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населения имеют дополнительные льготы на бесплатное обследование на ВИЧ и гепат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СК Вы можете получить направление и на другие исследование. Эти исследования платные, согласно утвержденной прейскуранта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ходите в кабинет ПСК и мы поможем Вам разобраться в сложившейся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ч кабинета ПСК Нечаева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9:00Z</dcterms:created>
  <dc:creator>Kakimzhan</dc:creator>
  <dc:description/>
  <cp:keywords/>
  <dc:language>en-US</dc:language>
  <cp:lastModifiedBy>Пользователь</cp:lastModifiedBy>
  <cp:lastPrinted>2013-05-06T12:28:00Z</cp:lastPrinted>
  <dcterms:modified xsi:type="dcterms:W3CDTF">2013-05-16T03:24:00Z</dcterms:modified>
  <cp:revision>9</cp:revision>
  <dc:subject/>
  <dc:title>Подробности работы кабинета ПСК </dc:title>
</cp:coreProperties>
</file>