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ҚР бойынша АИТВ-инфекциясына тексеру ережесі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Егер Сіздің бойыңызда АИТВ –ны жұқтыру қаупіне байланысты проблема  пайда  болса, егер Сіз  өз денсаулығыңыз бен  туысқандарыңыздың денсаулығына алаңдайтын болсаңыз, егер  АИТВ/ЖИТС жөнінде толық  ақпарат алуды, сондай-ақ тестілеуден өтуді қаласаңыз, ЖИТС облыстық орталығындағы 201 кабинетіне (3 ш/а, 170 ғимарат, 2-қабат) – ПӘК кабинетіне хабарласыңы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ИТВ-ға  консультация мен тестілеу, өтініш білдірушінің қалауы бойынша ерікті, құпиялы не анонимді түрде жүргізілед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онсультация берудің  мақсаты</w:t>
      </w:r>
      <w:r>
        <w:rPr>
          <w:sz w:val="28"/>
          <w:szCs w:val="28"/>
          <w:lang w:val="kk-KZ"/>
        </w:rPr>
        <w:t xml:space="preserve"> – психологиялық қолдау көрсету, АИТВ жұқтыру қаупін төмендететін мінез-құлқықтық оқыту, зертханалық тексеруді және тесті нәтижелерінің шамаларын түсіндіру болып табы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Тексеру міндеттері мен себептерін талқылағаннан кейін, жұқтыру қаупінің дәрежесін  бағалау. Сіз тестілеу жүргізуге келісім бересі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 жасаған кезде жеке куәлігіңізді өзіңізбен бірге ала келесіз, себебі Қазақстан Республикасының азаматтары мен оралмандар тегін тексеріле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ралмандарда  паспорты мен оралман куәлігі болуы  кер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Халықтың жекелеген санаттарының АИТВ-ға және гепатитке қосымша жеңілдіктері ба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К кабинетінде Сіз басқа да зерттеулерге жолдама ала аласыз. Осынау  зерттеулер, бекітілген бағалар  прейскурантына сәйкес, ақыл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К кабинетіне келіңіздер, біз Сіздерге өміріңізде қалыптасып отырған жағдайларды талдап анықтауға көмек көрсетемі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ӘК кабинетінің дәрігері Т.И. Неча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9:00Z</dcterms:created>
  <dc:creator>Kakimzhan</dc:creator>
  <dc:description/>
  <cp:keywords/>
  <dc:language>en-US</dc:language>
  <cp:lastModifiedBy>Пользователь</cp:lastModifiedBy>
  <cp:lastPrinted>2013-05-06T12:28:00Z</cp:lastPrinted>
  <dcterms:modified xsi:type="dcterms:W3CDTF">2013-05-16T03:25:00Z</dcterms:modified>
  <cp:revision>63</cp:revision>
  <dc:subject/>
  <dc:title>Подробности работы кабинета ПСК </dc:title>
</cp:coreProperties>
</file>