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Бояться не нужно, нужно знать</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13087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308735" cy="1077595"/>
                    </a:xfrm>
                    <a:prstGeom prst="rect">
                      <a:avLst/>
                    </a:prstGeom>
                  </pic:spPr>
                </pic:pic>
              </a:graphicData>
            </a:graphic>
          </wp:inline>
        </w:drawing>
      </w:r>
      <w:r>
        <w:rPr>
          <w:sz w:val="28"/>
          <w:szCs w:val="28"/>
        </w:rPr>
        <w:t xml:space="preserve">Мы много слышим о том, какое это страшное заболевание. Мы много слышим и о том, какие "страшные" люди болеют этой болезнью: всякие там наркоманы и гомосексуалисты. Наконец, мы слышим о том, как стремительно СПИД распространяется по планете. Уже говорят о десятках миллионах людей, пораженных этой инфекцией. Кстати, говорят, что их больше всего в Африке, немного в Америке и уже много у нас в Казахстане. И чем больше говорят, тем больше нагоняют на нас страху: страх смерти, страх заражения, страх прикосновения и еще много-много других страхов. Ведь человеческая фантазия неистощима Вот именно поэтому я и приглашаю вас поговорить на эту тему. Нам нужно научиться не бояться того, чего бояться не нужно. </w:t>
      </w:r>
    </w:p>
    <w:p>
      <w:pPr>
        <w:pStyle w:val="Normal"/>
        <w:ind w:firstLine="708"/>
        <w:jc w:val="both"/>
        <w:rPr/>
      </w:pPr>
      <w:r>
        <w:rPr>
          <w:color w:val="000000"/>
          <w:sz w:val="28"/>
          <w:szCs w:val="28"/>
        </w:rPr>
        <w:t>Многим родителям хочется избежать разговоров с ребенком о СПИДе. Тем временем все дети знают об этой болезни. Они постоянно слышат о ней по телевизору и радио, читают в журналах и газетах, а также слышат разговоры других детей. Им известно, что болезнь смертельна. Также они верят, что она обладает магическими свойствами, потому что не могут понять, как ей можно заразиться. Таким образом, СПИД представляется ребенку как нечто страшное. Если вы наконец решили поговорить с ребенком о СПИДе, перед вами возникнет трудная задача, как не напугать его еще сильнее. Поскольку для ребенка почти нет шансов заразиться СПИДом, вы можете, с одной стороны, быть с ним откровенны, а с другой - обязательно успокоить его. Дайте ему возможность задать вам вопросы и спросите, что он уже знает о болезни. Некоторые его представления о СПИДе могут быть совершенно неверными. На большинство вопросов вам будет трудно ответить, поэтому придется заглянуть в специальные книги. Но несмотря на все трудности, открытая беседа - самый лучший способ убедиться, что ребенок получит правильные представления о болезни. Ребенок может верить, что СПИДом можно заболеть ветрянкой или простудой. Расскажите ему, что все вирусы разные и что вирус СПИДа не так-то легко подхватить. Объясните ребенку, как передается эта болезнь на доступном ему языке: «Люди, у которых болезнь живет в крови, иногда передают ее друг другу», «Врачи могут взять у человека кровь, и тогда будет ясно, болен он или нет», «Существуют способы избежать болезни». Объясните, что СПИД передается только через отношения мужчины и женщины, а также через иглы шприцов наркоманов. Ребенок будет меньше бояться СПИДа, если сможет свободно говорить о болезни с вами. Если он не начнет говорить о болезни к девяти годам, попробуйте рассказать ему о ней сами в общем разговоре о здоровье, гигиене,  половом созревании. Существуют отличные детские книги на эти темы, которые вы можете читать вместе. Не лишним будет рассказать ребенку, что врачи пытаются найти действенное лекарство против СПИДа.</w:t>
        <w:tab/>
        <w:t>Единственный способ противостоять распространению  вируса -сделать акцент на профилактику, а единственным реальным средством  профилактики  как самой ВИЧ-инфекции, так  и  негативных  ее  последствий  является  изменение поведения на  безопасное  или  менее   опасное.   Просветительной   работе, касающейся ВИЧ и СПИДа, должно уделяться особое внимание, особенно работе  с молодежью.  Сегодня в средствах массовой информации  преобладают  сообщения  о статистике  эпидемии, чаще всего без какого-либо разъяснения,  что  нагоняет страх среди населения. Читая газету  или  глядя  в  телевизор,  человек  не должен испытывать чувство обреченности. Ведь науке удалось многого  добиться. Благодаря глобальным эпидемиологическим исследованиям  выяснено,  как  вирус передается от человека к человеку.  К  счастью,  пути  передачи  ограничены, следовательно, эти факторы  можно  контролировать,  а  значит  сдерживать  и предотвращать распространение болезни  –  все  зависит  главным  образом  от сознательного поведения человека.</w:t>
      </w:r>
    </w:p>
    <w:p>
      <w:pPr>
        <w:pStyle w:val="Normal"/>
        <w:ind w:firstLine="708"/>
        <w:jc w:val="both"/>
        <w:rPr>
          <w:color w:val="000000"/>
          <w:sz w:val="28"/>
          <w:szCs w:val="28"/>
        </w:rPr>
      </w:pPr>
      <w:r>
        <w:rPr>
          <w:color w:val="000000"/>
          <w:sz w:val="28"/>
          <w:szCs w:val="28"/>
        </w:rPr>
        <w:t>Психолог МОЦ СПИД Таскентова Ш.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06:00Z</dcterms:created>
  <dc:creator>User</dc:creator>
  <dc:description/>
  <cp:keywords/>
  <dc:language>en-US</dc:language>
  <cp:lastModifiedBy>Пользователь</cp:lastModifiedBy>
  <cp:lastPrinted>2013-06-24T10:03:00Z</cp:lastPrinted>
  <dcterms:modified xsi:type="dcterms:W3CDTF">2013-07-01T09:58:00Z</dcterms:modified>
  <cp:revision>26</cp:revision>
  <dc:subject/>
  <dc:title/>
</cp:coreProperties>
</file>