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Қорқудың керегі жоқ, білу керек</w:t>
      </w:r>
    </w:p>
    <w:p>
      <w:pPr>
        <w:pStyle w:val="Normal"/>
        <w:jc w:val="both"/>
        <w:rPr>
          <w:b/>
          <w:b/>
          <w:sz w:val="28"/>
          <w:szCs w:val="28"/>
        </w:rPr>
      </w:pPr>
      <w:r>
        <w:rPr>
          <w:b/>
          <w:sz w:val="28"/>
          <w:szCs w:val="28"/>
        </w:rPr>
      </w:r>
    </w:p>
    <w:p>
      <w:pPr>
        <w:pStyle w:val="Normal"/>
        <w:jc w:val="both"/>
        <w:rPr>
          <w:sz w:val="28"/>
          <w:szCs w:val="28"/>
          <w:lang w:val="kk-KZ"/>
        </w:rPr>
      </w:pPr>
      <w:r>
        <w:rPr>
          <w:sz w:val="28"/>
          <w:szCs w:val="28"/>
        </w:rPr>
        <w:drawing>
          <wp:inline distT="0" distB="0" distL="0" distR="0">
            <wp:extent cx="13087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308735" cy="1077595"/>
                    </a:xfrm>
                    <a:prstGeom prst="rect">
                      <a:avLst/>
                    </a:prstGeom>
                  </pic:spPr>
                </pic:pic>
              </a:graphicData>
            </a:graphic>
          </wp:inline>
        </w:drawing>
      </w:r>
      <w:r>
        <w:rPr>
          <w:sz w:val="28"/>
          <w:szCs w:val="28"/>
          <w:lang w:val="kk-KZ"/>
        </w:rPr>
        <w:t>Біз мұның жаман ауру екендігі жайында көп естиміз.</w:t>
      </w:r>
      <w:r>
        <w:rPr>
          <w:sz w:val="28"/>
          <w:szCs w:val="28"/>
        </w:rPr>
        <w:t xml:space="preserve"> </w:t>
      </w:r>
      <w:r>
        <w:rPr>
          <w:sz w:val="28"/>
          <w:szCs w:val="28"/>
          <w:lang w:val="kk-KZ"/>
        </w:rPr>
        <w:t>Біз қайдағы бір нашақорлар мен гомосексуалистер, осы аурумен сырқаттанатын адамдардың «қорқыныштылығы» туралы көп естиміз. Ең соңында біз ЖИТС-тың ғаламшар бойынша жылдам таралуы жайында естіп отырмыз. Қазірдің өзінде осы инфекцияны жұқтырған ондаған миллион адамдар туралы айтылуда. Айта кетерлігі, осылардың көпшілігі Африкада, азғантайы Америкада және біздің Қазақстанда да көпекендігі айтылуда. Өлім үрейі, жұқтыру қорқынышы, жанасу қорқынышы және басқа да көптеген қорқыныштар секілді үрейлендіру көбірек айтылған сайын, бізді қорқынышқа қарай итермелей түседі. Адамның қиялы сарқылмайды ғой. Міне сондықтан да мен, сіздерді осы тақырып жөнінде әңгімелесуге шақырамын. Біз қорқатын дәнеңесі жоқ нәрседен, қорықпауды үйренуіміз керек.</w:t>
      </w:r>
    </w:p>
    <w:p>
      <w:pPr>
        <w:pStyle w:val="Normal"/>
        <w:ind w:firstLine="708"/>
        <w:jc w:val="both"/>
        <w:rPr/>
      </w:pPr>
      <w:r>
        <w:rPr>
          <w:color w:val="000000"/>
          <w:sz w:val="28"/>
          <w:szCs w:val="28"/>
          <w:lang w:val="kk-KZ"/>
        </w:rPr>
        <w:t>Ата-аналардың көпшілігі ЖИТС туралы баласымен әңгімелесуден бойын аулақ ұстауға тырысады. Соған қарамастан, осы ауру жайында барлық балалар біледі. Олар бұл туралы ұдайы теледидар мен радиодан естиді, журналдар мен газеттерден оқиды, сондай-ақ басқа да балалардың әңгімелерінен естиді. Оларға осы аурудың кісі өліміне ұшырататыны белгілі. Сонымен бірге олар, аурудың тылсымды қасиетке ие екендігіне сенеді, осы аурудың қалай жұқтырылатынын түсене алмайды ғой. Демек, ЖИТС жөнінде балаға әлде - бір қорқынышты ретінде түсінік елестейді. Егер сіз, ең соңында ЖИТС туралы балаңызбен әңгімелесуді ұйғарсаңыз, сіздің алдыңызда оны бұдан әрі шатастырмау ретінде қиын міндет туындайды. Балаға ЖИТС-ті жұқтырудың ешқандай мүмкіндігі жоқ болғандықтан, сіз бір жағынан онымен ашық бола аласыз, ал екінші жағынан оны міндетті түрде сабырға келтіре аласыз. Оған өзіңе сұрақ қоюына мүмкіндік беріңіз және одан осы ауру туралы не білетіндігін сұраңыз. Оның ЖИТС туралы кейбір түсініктері тіптен бұрыс болуы мүмкін. Оның көптеген сұрақтарына жауап қайтару сізге қиын, сондықтан да сізге арнайы кітапты қарауға тура келеді. Дегенмен де, барлық қиындыққа қарамастан, ашық әңгімелесу – баланың осы ауру жайында дұрыс түсінік алуына ең жақсы тәсіл екендігіне көзіңіз жетеді. Бала қызылшамен не салқын тиюмен сырқаттанғанда ЖИТС-пен ауруы мүмкін дегенге сенуі мүмкін. Оған барлық вирустардың әр түрлі екендігін және ЖИТС вирусын жұқтыру оңай емес екендігін айтуыңыз керек. Балаға  осы аурудың қалай берілетіндігін: «Қанында осы ауру өмір сүретін адамдар, кейде оны біріне бірі береді», «Дәрігерлер адам бойынан қан алады, сонда ғана оның ауру немесе ауру емес екендігі айқын болады», «Ауруды болдырмаудың тәсілдері бар», дегендерді түсінікті тілде түсіндіріңіз. ЖИТС-тың тек қана еркек пен әйелдің қатынасы арқылы, сондай-ақ нашақор шприцтерінің инесі арқылы берілетіндігін түсіндіріңіз. Егер бала өзіңмен ауру жайында емін-еін сөйлей алатын болса, ол ЖИТС-тен оншалықты қорықпайды. Егер ол тоғыз жасына қарай ауру туралы айтуды бастай алмайтын болса, оған оның өзі туралы денсаулық, гигиена жыныстық жетілу туралы айтып көріңіз. Осы тақырыпқа арналған тамаша балалар ітаптары бар, оны баламен бірге отырып оқуға болады. Балаға, дәрігерлердің ЖИТС-қа қарсы әсер ететін дәрі-дәрмектерді ойлап табуға ұмтылыс жасап отырғандығын айтудың артықшылығы жоқ. Вирустың таралуына қарсы тұру әрекетінің бірден-бір тәсілі – алдын алуға екпін түсіру керек, ал АИТВ-инфекциясының өзін де, сонымен қатар оның келеңсіз салдарының да алдын алудың  бірден –бір нақты құралы, мінез-құлқын қауіпсіздікке немесе қаупі аз жағына қарай өзгерту болып табылады. АИТВ мен ЖИТС-ке қатысты ағарту жұмысында, әсіресе жастармен жұмысқа ерекше назар аударылуға тиіс. Бүгінге бұқаралық ақпарат құралдарында, көбінесе ешқандай түсіндірмесіз, эпидемияның статистикасы туралы хабарлар басым сипат алуда, бұл – халық арасында қорқыныш үрейін туғызады. Газетті оқи не теледидарды көре отырып, адам тынышсыздық сезімін бастан кешпеуге тиіс. Ғылымда көптеген нәтижелерге қол жеткізілді ғой. Жаһандық эпидемиологиялық зерттеулердің арқасында, вирустың адамнан адамға қалай берілетіндігі анықталды. Бақытымызға қарай, берілу жолы шектеулі, демек, осынау факторларды бақылауға, яғни ауруды ауыздықтауға және таралуын болдырмауға болады – мұның барлығы, ең бастысы адамның саналы түрдегі мінез-құлқына байланысты болмақ.</w:t>
      </w:r>
    </w:p>
    <w:p>
      <w:pPr>
        <w:pStyle w:val="Normal"/>
        <w:ind w:firstLine="708"/>
        <w:jc w:val="both"/>
        <w:rPr>
          <w:color w:val="000000"/>
          <w:sz w:val="28"/>
          <w:szCs w:val="28"/>
        </w:rPr>
      </w:pPr>
      <w:r>
        <w:rPr>
          <w:color w:val="000000"/>
          <w:sz w:val="28"/>
          <w:szCs w:val="28"/>
          <w:lang w:val="kk-KZ"/>
        </w:rPr>
        <w:t>ЖИТС МОО п</w:t>
      </w:r>
      <w:r>
        <w:rPr>
          <w:color w:val="000000"/>
          <w:sz w:val="28"/>
          <w:szCs w:val="28"/>
        </w:rPr>
        <w:t>сихолог</w:t>
      </w:r>
      <w:r>
        <w:rPr>
          <w:color w:val="000000"/>
          <w:sz w:val="28"/>
          <w:szCs w:val="28"/>
          <w:lang w:val="kk-KZ"/>
        </w:rPr>
        <w:t>ы Ш.</w:t>
      </w:r>
      <w:r>
        <w:rPr>
          <w:color w:val="000000"/>
          <w:sz w:val="28"/>
          <w:szCs w:val="28"/>
        </w:rPr>
        <w:t xml:space="preserve"> Таскент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06:00Z</dcterms:created>
  <dc:creator>User</dc:creator>
  <dc:description/>
  <cp:keywords/>
  <dc:language>en-US</dc:language>
  <cp:lastModifiedBy>Пользователь</cp:lastModifiedBy>
  <cp:lastPrinted>2013-06-24T10:03:00Z</cp:lastPrinted>
  <dcterms:modified xsi:type="dcterms:W3CDTF">2013-07-01T09:55:00Z</dcterms:modified>
  <cp:revision>101</cp:revision>
  <dc:subject/>
  <dc:title/>
</cp:coreProperties>
</file>