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Д – загадка ве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ждую  минуту  в  мире  не  менее  11   человек   заражаются   вирусом иммунодефицита человека. Одновременно многие из них осознают крушение  своей жизни и мрачно вглядываются в неопределенное  будущее.  Каждую  минуту  эти несчастные  сталкиваются  не  только  с  собственным   страхом,   но   и   с непониманием со стороны  родственников,  друзей,  коллег  по  работе.  Да  и общество начинает относиться к ним не как к обычным людям, а как  к  больным «СПИДом». ВИЧ-инфекция  –  это  хроническая  пожизненная  инфекция,  поэтому сегодня необходимо решать две большие проблемы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Как противостоять распространению вируса иммунодефицита челове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ак относиться к людям, инфицированным ВИЧ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динственный способ противостоять распространению  вируса  –  сделать акцент на профилактику, а единственным реальным средством  профилактики  как самой ВИЧ-инфекции, так  и  негативных  ее  последствий  является  изменение поведения на  безопасное  или  менее   опасное.   Просветительной   работе, касающейся ВИЧ и СПИДа, должно уделяться особое внимание, особенно работе  с молодежью.  В  США  уже  требуют,  чтобы  в  школах   проводились   занятия, посвященные ВИЧ/ СПИДу и занятия  эти  начинались  с  детьми  9-11-летнего возраста. Сегодня в средствах массовой информации  преобладают  сообщения  о статистике  эпидемии, чаще всего без какого-либо разъяснения,  что  нагоняет страх среди населения. Читая  газету  или  глядя  в  телевизор,  человек  не должен испытывать чувство обреченности. Ведь науке удалось многого  добиться. Благодаря глобальным эпидемиологическим исследованиям  выяснено,  как  вирус передается от человека к человеку.  К  счастью,  пути  передачи  ограничены, следовательно, эти факторы  можно  контролировать,  а  значит  сдерживать  и предотвращать распространение болезни  –  все  зависит  главным  образом  от сознательного поведения человека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общества к людям, инфицированным ВИЧ, определяет успех  или неудачу борьбы против инфекции на национальном уровне. Безусловно, эти  люди должны находиться в обществе, по крайней мере, по  двум  причинам.  Во-первых, они не представляют опасности для окружающих,  если  только  не  вступают  в половые связи, не сдают кровь или  не  используют  общих  с  другими  игл  и шприцев для инъекций. Во-вторых, изолировав ВИЧ-инфицированных от  общества, или применив к ним более строгие меры, мы загоним болезнь  внутрь  и  сведем на  нет  результаты  санитарного  просвещения.  Чем  сильнее  мы   стремимся изолировать ВИЧ-инфицированных и  больных  СПИДом,  тем  большей  угрозе  мы подвергаем  общество.  И  задача    средств  массовой   информации придерживаться именно такого подхода. Идеологическая суть заключается в  том,  чтобы  путем  активных целенаправленных мероприятий постепенно снять нарастающий страх людей  перед ВИЧ-инфекцией  и  внушить  им  на  основе  приобретенных   знаний   трезвое, взвешенное отношение к проблеме  в  целом  и  собственному  здоровью,  прежде всего, это касается всего населения. Другой эффективный метод  снижения  вреда э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людение универсальных мер  предосторожности. Сразу после контакта с кровью и другими биологическими жидкостями промыть загрязненные участки кожи водой с мылом, а загрязненные слизистые оболочки промыть  чистой водой. Обследовать на ВИЧ, ВГВ, ВГС  пациента (оно проводится после информированного согласия пациента). В зависимости от результатов  тестирования на ВИЧ следует предпринять следующие действ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Если у пациента – возможного источника  инфекции получен отрицательный результат тестирования на ВИЧ, то медицинский работник в ПКП не нуждается.  Если у медицинского работника результат тестирования положительный, то он не нуждается ПКП но его следует направить к специалистам для дальнейшего консультирования и получения необходимой помощи по поводу ВИЧ-инфе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 медицинского работника результат тестирования на ВИЧ отрицательный, а у пациента возможного источника инфекции положительный  то медицинскому работнику проводят четырехнедельный курс АРВ  профилактики, во время которого отслеживают возможные побочные эффе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ая диспансерным отделом Жиенгалиева А. 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9:00Z</dcterms:created>
  <dc:creator>janim Jan4ik</dc:creator>
  <dc:description/>
  <cp:keywords/>
  <dc:language>en-US</dc:language>
  <cp:lastModifiedBy>Пользователь</cp:lastModifiedBy>
  <dcterms:modified xsi:type="dcterms:W3CDTF">2013-01-24T05:41:00Z</dcterms:modified>
  <cp:revision>9</cp:revision>
  <dc:subject/>
  <dc:title>1</dc:title>
</cp:coreProperties>
</file>