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ЖИТС</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kk-KZ"/>
        </w:rPr>
        <w:t>ғасыр жұмбағы</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kk-KZ"/>
        </w:rPr>
        <w:t>Дүние жүзінде әр минут сайын кемінде 11 адам адамның иммун тапшылығы вирусын жұқтырады. Осымен бір мезгілде осылардың көпшілігі өз өмірінің аппатқа ұшырағандай сезінеді және келешегінің бұлдырлығына мұңды көзқараспен қарайды. Осынау бақытсыз жандар минут сайын өзінің қорқынышын ғана емес, сонымен бірге ата-анасының, достарының, жұмыстас әріптестерінің тарапынан да түсініспестікті  бастан кешіреді. Иә  қоғам да  оған кәдімгі адамдардай емес, «ЖИТС-пен» ауыратын адам ретінде қарай бастайды. АИТВ-инфекциясы – бұл созылмалы ғұмыр бойғы инфекция, сондықтан да бүгінге екі үлкен проблеманы шешу қажет:</w:t>
      </w:r>
    </w:p>
    <w:p>
      <w:pPr>
        <w:pStyle w:val="HTM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1. Адамның иммун тапшылығы вирусының таралуына қалай қарсы тұруға болады.</w:t>
      </w:r>
    </w:p>
    <w:p>
      <w:pPr>
        <w:pStyle w:val="HTML"/>
        <w:jc w:val="both"/>
        <w:rPr/>
      </w:pPr>
      <w:r>
        <w:rPr>
          <w:rFonts w:cs="Times New Roman" w:ascii="Times New Roman" w:hAnsi="Times New Roman"/>
          <w:color w:val="000000"/>
          <w:sz w:val="28"/>
          <w:szCs w:val="28"/>
          <w:lang w:val="kk-KZ"/>
        </w:rPr>
        <w:tab/>
        <w:t>2. АИТВ жұқтырылған адамдарға қалай қарау керек.</w:t>
      </w:r>
    </w:p>
    <w:p>
      <w:pPr>
        <w:pStyle w:val="HTM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Вирустың таралуына қарсы тұрудың бірден бір тәсілі – алдын алуға екпін салу керек, ал АИТВ – инфекциясының  өзін де, сонымен қатар оның келеңсіз зардаптарын да алдын алудың  бірден бір  нақты  құралы,  мінез –құлқын  қауіпсіздікке не болмашы  қауіпке өзгерту болып  табылады. АИТВ  мен ЖИТС –ке қатысты ағарту  жұмысында,  әсіресе жастарға айырықша назар аударылуға тиіс. АҚШ-та  қазірдің  өзінде  мектептерде АИТВ-ЖИТС –ке арналған  сабақтар өткізілуі және осынау сабақтардың  9 – 11 жастағы балалармен басталуы талап етілуде. Бүгінгн бұқаралық ақпарат құралдарында көбінесе ешқандай түсініктер берместен, эпидемияның статистикасы туралы  хабарлар көбірек беріледі, бұл тұрғындардың арасында қорқыныш  ұрығын себуде. Адам  газетті  оқи  отыры не телевизирды көре отыра тынышсызхдану сезімін бастан кешіруге тиісті емес. Себебі ғылымда  көп  нәрсеге  қол  жеткізілді. Жаһандық эпидемиологиялық зерттеулердің арқасында,  вирустың адамнан адамға қалай берілетіндігі анықталды. Бақытымызға  орай,  берілу  жолдары  шектеулі, демек,  осынау факторларды бақылауға болады,  ал бұл дегеніміз ауруды  бөгеуге  және  болдырмауға  болады деген сөз – осының  бәрі ең бастысы адамның  саналы  мінез-құлқына байланысты болады.</w:t>
      </w:r>
    </w:p>
    <w:p>
      <w:pPr>
        <w:pStyle w:val="HTML"/>
        <w:jc w:val="both"/>
        <w:rPr>
          <w:rFonts w:ascii="Times New Roman" w:hAnsi="Times New Roman" w:cs="Times New Roman"/>
          <w:bCs/>
          <w:sz w:val="28"/>
          <w:szCs w:val="28"/>
          <w:lang w:val="kk-KZ"/>
        </w:rPr>
      </w:pPr>
      <w:r>
        <w:rPr>
          <w:rFonts w:cs="Times New Roman" w:ascii="Times New Roman" w:hAnsi="Times New Roman"/>
          <w:color w:val="000000"/>
          <w:sz w:val="28"/>
          <w:szCs w:val="28"/>
          <w:lang w:val="kk-KZ"/>
        </w:rPr>
        <w:tab/>
        <w:t>Қоғамның  АИТВ жұқтырған адамдарға деген көзқарасы, ұлттық деңгейде инфекцияға қарсы күрестегі табысты не  сәтсіздікті айқындайды. Осынау адамдардың ең  болмағанда, екі себеп бойынша қоғамда болуға тиістілігі сөзсіз. Біріншіден, егер олар жыныстық қатынасқа  түспесе,  қан тапсырмаса не басқалармен бірге инъекция үшін ортақ инелер мен шприцтерді пайдаланбаса, төңірегіндегілерге  қауіп туғызбайды. Екіншіден, егер АИТВ жұқтырғандарды қоғамнан оқшаулап не  оларға  өте қатаң шаралар қолдансақ, біз ауруды ішкері  тықсырамыз және  санитарлық ағарту нәтижелерін жоққа шығарамыз. Біз АИТВ жұқтырылғандар  мен  ЖИТС-пен ауыратындарды оқшаулауға тырысып неғұрлым күш салған сайын, солғұрлым қоғамға үлкен қауіп төндіре түсеміз. Сондықтан да бұқаралық ақпарат құралдарының міндеті, тек қана осы тәсілді  ұстануы керек. Идеологияның мәні, белсенді нысаналы  бағыттағы іс-шаралар жүргізу жолымен адамдардың АИТВ-инфекциясының алдында  өсіп отырған  үрейін бірте - бірте  жою және оларға алған білімінің  негізінде,  тұтастай   алғанда, ең  алдымен  бүкіл  тұрғындарға қатысты және  өзінің денсаулығының проблемасына,  саламатты түрде байсалды  қарауды сіңіру  болып табылады. Зиянды  төмендетудің  басқа  бір  тиімді   әдісі,  бұл  қауіпсіздіктің әмбебап шараларын  сақтау. Қанмен және басқа да биологиялық   сұйықтармен қатынас  ісін  жасағаннан кейін,  дереу  ласталған қол  терісіндегі  тұсын сабындап жуу,  ал  былғанған шырышты  қабықшасын  таза  сумен   жуу керек. Пациентті  АИТВ, ВГВ, ВГС –қа  тексеріп қарау   керек</w:t>
      </w:r>
      <w:r>
        <w:rPr>
          <w:rFonts w:cs="Times New Roman" w:ascii="Times New Roman" w:hAnsi="Times New Roman"/>
          <w:bCs/>
          <w:sz w:val="28"/>
          <w:szCs w:val="28"/>
          <w:lang w:val="kk-KZ"/>
        </w:rPr>
        <w:t xml:space="preserve"> (бұл пациен хабардар етілгеннен кейін  жүргізіледі). АИТВ-ға   тестілеудің  нәтижесіне қарай, мынадай іс-әрекеттерді қабылдау керек:</w:t>
      </w:r>
    </w:p>
    <w:p>
      <w:pPr>
        <w:pStyle w:val="HTML"/>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Егер  пациентте –  инфекцияның ықтимал көзіне АИТВ -ға тестілеудің теріс  нәтижесі алынса, онда  медицина  қызметкерінің  ПКП-ға қажет етілмейді. Егер  медицина қызметкерінің  тестілеу  нәтижесі  оң  болса, онда ол ПКП қажет етпейді, алайда  оны  АИТВ-инфекциясы  бойынша  одан   ары қарай консультация алуы және қажетті көмек алу  үшін  маманға  жолдау   керек.</w:t>
      </w:r>
    </w:p>
    <w:p>
      <w:pPr>
        <w:pStyle w:val="Normal"/>
        <w:ind w:firstLine="708"/>
        <w:jc w:val="both"/>
        <w:rPr>
          <w:bCs/>
          <w:sz w:val="28"/>
          <w:szCs w:val="28"/>
          <w:lang w:val="kk-KZ"/>
        </w:rPr>
      </w:pPr>
      <w:r>
        <w:rPr>
          <w:bCs/>
          <w:sz w:val="28"/>
          <w:szCs w:val="28"/>
          <w:lang w:val="kk-KZ"/>
        </w:rPr>
        <w:t>Егер медицина  қызметкерінің  АИТВ-ға  тестілеудің  нәтижесі теріс  болса, ал пациенттің инфекцияның ықтимал көзі  оң болса, онда  медицина қызметкеріне, алдын алудың АРВ төрт апталық курсы өткізіледі, курс кезінде ықтимал жанама тиімділігі қадағаланады.</w:t>
      </w:r>
    </w:p>
    <w:p>
      <w:pPr>
        <w:pStyle w:val="Normal"/>
        <w:ind w:firstLine="708"/>
        <w:jc w:val="both"/>
        <w:rPr/>
      </w:pPr>
      <w:r>
        <w:rPr>
          <w:sz w:val="28"/>
          <w:szCs w:val="28"/>
          <w:lang w:val="kk-KZ"/>
        </w:rPr>
        <w:t>Диспансерлік бөлімінің меңгерушісі А.Жиенғали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paragraph" w:styleId="Heading4">
    <w:name w:val="Heading 4"/>
    <w:basedOn w:val="Normal"/>
    <w:next w:val="Normal"/>
    <w:qFormat/>
    <w:pPr>
      <w:numPr>
        <w:ilvl w:val="3"/>
        <w:numId w:val="1"/>
      </w:numPr>
      <w:autoSpaceDE w:val="false"/>
      <w:ind w:left="900" w:hanging="180"/>
      <w:outlineLvl w:val="3"/>
    </w:pPr>
    <w:rPr/>
  </w:style>
  <w:style w:type="paragraph" w:styleId="Heading5">
    <w:name w:val="Heading 5"/>
    <w:basedOn w:val="Normal"/>
    <w:next w:val="Normal"/>
    <w:qFormat/>
    <w:pPr>
      <w:numPr>
        <w:ilvl w:val="4"/>
        <w:numId w:val="1"/>
      </w:numPr>
      <w:autoSpaceDE w:val="false"/>
      <w:ind w:left="1260" w:hanging="180"/>
      <w:outlineLvl w:val="4"/>
    </w:pPr>
    <w:rPr>
      <w:sz w:val="20"/>
      <w:szCs w:val="20"/>
    </w:rPr>
  </w:style>
  <w:style w:type="paragraph" w:styleId="Heading6">
    <w:name w:val="Heading 6"/>
    <w:basedOn w:val="Normal"/>
    <w:next w:val="Normal"/>
    <w:qFormat/>
    <w:pPr>
      <w:numPr>
        <w:ilvl w:val="5"/>
        <w:numId w:val="1"/>
      </w:numPr>
      <w:autoSpaceDE w:val="false"/>
      <w:ind w:left="1620" w:hanging="180"/>
      <w:outlineLvl w:val="5"/>
    </w:pPr>
    <w:rPr>
      <w:sz w:val="20"/>
      <w:szCs w:val="20"/>
    </w:rPr>
  </w:style>
  <w:style w:type="character" w:styleId="WW8NumSt1z0">
    <w:name w:val="WW8NumSt1z0"/>
    <w:qFormat/>
    <w:rPr>
      <w:rFonts w:ascii="Times New Roman" w:hAnsi="Times New Roman" w:cs="Times New Roman"/>
      <w:sz w:val="24"/>
    </w:rPr>
  </w:style>
  <w:style w:type="character" w:styleId="WW8NumSt2z0">
    <w:name w:val="WW8NumSt2z0"/>
    <w:qFormat/>
    <w:rPr>
      <w:rFonts w:ascii="Wingdings" w:hAnsi="Wingdings" w:cs="Wingdings"/>
      <w:sz w:val="19"/>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31:00Z</dcterms:created>
  <dc:creator>janim Jan4ik</dc:creator>
  <dc:description/>
  <dc:language>en-US</dc:language>
  <cp:lastModifiedBy>Пользователь</cp:lastModifiedBy>
  <dcterms:modified xsi:type="dcterms:W3CDTF">2013-02-04T11:31:00Z</dcterms:modified>
  <cp:revision>3</cp:revision>
  <dc:subject/>
  <dc:title>1</dc:title>
</cp:coreProperties>
</file>