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работы диагностической лаборатор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3492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организации работы лаборатории необходимы документы регламентирующие деятельность лаборатор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i/>
          <w:iCs/>
          <w:lang w:val="ru-RU"/>
        </w:rPr>
        <w:t>-</w:t>
      </w:r>
      <w:r>
        <w:rPr>
          <w:i/>
          <w:iCs/>
          <w:u w:val="single"/>
          <w:lang w:val="ru-RU"/>
        </w:rPr>
        <w:t xml:space="preserve"> Лицензия</w:t>
      </w:r>
      <w:r>
        <w:rPr>
          <w:i/>
          <w:iCs/>
          <w:lang w:val="ru-RU"/>
        </w:rPr>
        <w:t xml:space="preserve"> -</w:t>
      </w:r>
      <w:r>
        <w:rPr>
          <w:lang w:val="ru-RU"/>
        </w:rPr>
        <w:t xml:space="preserve"> выдаётся центральным или территориальным лицензионным комитет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i/>
          <w:iCs/>
          <w:lang w:val="ru-RU"/>
        </w:rPr>
        <w:t xml:space="preserve">- </w:t>
      </w:r>
      <w:r>
        <w:rPr>
          <w:i/>
          <w:iCs/>
          <w:u w:val="single"/>
          <w:lang w:val="ru-RU"/>
        </w:rPr>
        <w:t>Разрешение режимной комиссии</w:t>
      </w:r>
      <w:r>
        <w:rPr>
          <w:i/>
          <w:iCs/>
          <w:lang w:val="ru-RU"/>
        </w:rPr>
        <w:t xml:space="preserve"> - </w:t>
      </w:r>
      <w:r>
        <w:rPr>
          <w:lang w:val="ru-RU"/>
        </w:rPr>
        <w:t>выдаётся центральной (для учреждений республиканского и областного подчинения) или территориальной режимной комисси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iCs/>
          <w:lang w:val="ru-RU"/>
        </w:rPr>
        <w:t xml:space="preserve">- </w:t>
      </w:r>
      <w:r>
        <w:rPr>
          <w:i/>
          <w:iCs/>
          <w:u w:val="single"/>
          <w:lang w:val="ru-RU"/>
        </w:rPr>
        <w:t xml:space="preserve">Положение  о лаборатории 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включено в Положение о деятельности  центров по профилактике и борьбе с синдромом  приобретенного иммунодефицита.   Утверждено от 06.06.2011г приказом МЗ.РК. №355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val="ru-RU"/>
        </w:rPr>
        <w:t>Лаборатория службы СПИД организуется в соответствии с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анПин. Утверждено приказом МЗ.РК.от 10.01.2012г за № 13 «Санитарно-эпидемиологические требования к лаборатория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- Инструкцией от21.12.98. «По противоэпидемическому режиму в лабораториях по диагностики ВИЧ-инфек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уководства системы управления качеством для лабораторной службы.</w:t>
      </w:r>
      <w:r>
        <w:rPr>
          <w:lang w:val="en-US"/>
        </w:rPr>
        <w:t>ISO</w:t>
      </w:r>
      <w:r>
        <w:rPr>
          <w:lang w:val="ru-RU"/>
        </w:rPr>
        <w:t xml:space="preserve"> – 15189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val="ru-RU"/>
        </w:rPr>
        <w:t>- Штатные нормативы центров по профилактике и борьбе со СПИД. Приказ МЗ.РК.  №238 от 07.04.2010г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работы специалистов лаборатории необходимы: функциональные обязанности; должностные требования; проведение инструктажа, непрерывное обучение; профессиональная подготовка; оценка компетентности; наличие постоянно действующей внутри лабораторной системы контроля качества анализов и участие лаборатории в системе внешнего контроля кач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b/>
          <w:lang w:val="ru-RU"/>
        </w:rPr>
        <w:t xml:space="preserve">Требования к организации работы  ИФА лабораторий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Режим работы при наличии разрешения режимной комиссии на деятельность с  возбудителями 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группы патогенности:  в лабораториях не проводится выделение вируса;  проводится обнаружение антигена или антител в сыворотках крови; работа проводится только с использованием диагностикумов не содержащих живого возбуд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Условия работы в ИФА лаборатор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Температурный режим в помещениях 18-25°С - проветриваемое, с низкой влажностью, т.к. повышенная влажность ведет к образованию конденсата на линзах и фильтрах, который приводит к искажению результатов, защищенное от прямых лучей. Наличие розеток (евростандарт) необходимые для подключения к сети электропитания. Система заземления электрооборудования.  Не должно быть много мебели, рабочие столы от 1,5 до 3,0 м²  полезной площади на каждого работающего.  Столешницы должны иметь химически стойкое покрытие, стулья типа вертушки с моющимся покрытием, наличие устойчивой лабораторной мебели с ровной поверхность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lang w:val="ru-RU"/>
        </w:rPr>
        <w:t xml:space="preserve">Требования к помещению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Обеспечение достаточного пространства и расположение всех лабораторных помещений на одном этаже с двумя входами.  Пол должен быть ровным и не скользким. Стены, пол, мебель должны иметь поверхность, устойчивую к действию дезинфицирующих средств.   Расположение оборудования и мебели соответствующее последовательности лабораторных процедур - должна быть обеспечена водопроводом, канализацией, отоплением, вентиляцией. Помещения должны быть разделены на «заразную» и «чистую» зоны. «Чистая» зона - комната (гардероб) для одежды, комната отдыха и приема пищи, кабинет заведующего, ординаторская, автоклавная для стерилизации, склад, материальная, туалет, душ для фильтра. «Заразная» зона - комната для приема и регистрации материала. Комната для разборки и подготовки материала к исследованиям, комнаты (боксы) для проведения серологических исследований, моечная, туалет, душевая после работы с  Б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одготовка и использование тест-систе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используются  реагенты с истекшим сроком годности. Открытые реагенты стабильны 30-60 дней при 2-8 °С. Нельзя смешивать реагенты из разных наборов. Реагенты должны быть прогреты до комнатной температуры. Для приготовления растворов используйте тщательно вымытую (лучше одноразовую) посуду. Избегайте контакта конъюгата и хромогена с металлом. Исключить содержание в воздухе хл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  ИФА лаборатор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Спектрометры, вошер, компьютеры для программ с принтером, термостаты-инкубаторы, дозаторы одноканальные и многоканальные с разными объёмами,  наконечники для дозаторов, центрифуга, автоклав, аквадистиллятор, сухожарочные шкафы, вытяжной шкаф и другие расходные предметы на основание приказа МЗРК № 850 от 27.10.2010г. «Об утверждении минимальных стандартов оснащения медицинской техникой и изделиями медицинского назначения государственных организации здравоохранения» (с изменениями и дополнениями от 06.01.2011г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С 2010 года почти все лаборатории Казахстана  последовательно применяют в работе -  Руководство модели системы управления качеством для лабораторной службы по </w:t>
      </w:r>
      <w:r>
        <w:rPr>
          <w:lang w:val="en-US"/>
        </w:rPr>
        <w:t>ISO</w:t>
      </w:r>
      <w:r>
        <w:rPr>
          <w:lang w:val="ru-RU"/>
        </w:rPr>
        <w:t xml:space="preserve"> (международная организация по стандартизации)-15189, где отражены  Основные 12-элементов системы качества  </w:t>
      </w:r>
      <w:r>
        <w:rPr>
          <w:lang w:val="en-US"/>
        </w:rPr>
        <w:t>QSE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рачи–лаборанты Центра СПИД ежегодно повышают свой знания. Принимали участие в семинарах в г.Алматы по «введению в системы управления качеством», которые были организованы специалистами </w:t>
      </w:r>
      <w:r>
        <w:rPr>
          <w:lang w:val="en-US"/>
        </w:rPr>
        <w:t>CLSI</w:t>
      </w:r>
      <w:r>
        <w:rPr>
          <w:lang w:val="ru-RU"/>
        </w:rPr>
        <w:t xml:space="preserve">–Института клинических и лабораторных стандартов США и Региональным офисом  в Центральной Азии Центра по контролю и профилактике заболеваний </w:t>
      </w:r>
      <w:r>
        <w:rPr>
          <w:lang w:val="en-US"/>
        </w:rPr>
        <w:t>CDC</w:t>
      </w:r>
      <w:r>
        <w:rPr>
          <w:lang w:val="ru-RU"/>
        </w:rPr>
        <w:t>.  Четыре  пилотные лаборатории ОЦСПИД как  ЮКО, ЗКО, Караганда и Астана проходили  подготовку с целью достижения аккредитации и получили оценку баллов по ступ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Заведующая лабораторией  Суйебаева Г.А.     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184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5:00Z</dcterms:created>
  <dc:creator>user</dc:creator>
  <dc:description/>
  <cp:keywords/>
  <dc:language>en-US</dc:language>
  <cp:lastModifiedBy>Пользователь</cp:lastModifiedBy>
  <dcterms:modified xsi:type="dcterms:W3CDTF">2013-07-31T09:40:00Z</dcterms:modified>
  <cp:revision>34</cp:revision>
  <dc:subject/>
  <dc:title>Требования к организации работы </dc:title>
</cp:coreProperties>
</file>