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ое влияние ВИЧ-инфекции на бизне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семирным экономическим форумом проводится оценка Глобального индекса конкурентоспособности страны (ГИ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его показателей является «Деловое влияние ВИЧ-инфекции на бизнес». По отчету ВЭФ, Казахстан среди 139 стран мира по показателю «Удержание распространенности ВИЧ-инфекции» на 12 позиции, по показателю «знание респондентов про ВИЧ-инфекцию» занимает 73 позицию. По сравнению с 2011 годом по показателю «Удержание распространенности ВИЧ-инфекции»  на 9 позиции поднялись выше, в 2011 по этому  показателю были на 21 позиции, по показателю «знание респондентов про ВИЧ - инфекцию», по сравнению с 2011 годом на 23 позиции выше, в 2011 году по этому  показателю были на 96 поз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роблема ВИЧ/СПИД чрезвычайно актуальна, пандемия ВИЧ представляет собой одну из самых серьезных  проблем для здравоохранения, процесса развития и социально-экономического прогресса, с которой сталкиваются страны мира. В странах, которые поражены наибольшей степени, воздействие ВИЧ и СПИДа сводит на нет достигнутые за десятилетия результаты в области развития, подрывает экономику и дестабилизирует об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идемия ВИЧ/СПИДа является серьезным препятствием на пути достижения целей достойного труда и устойчивого развития. ВИЧ  и СПИД поражают, в первую очередь, наиболее продуктивные возрастные группы и вынуждают предприятия нести колоссальные издержки, вызванные снижением производительности труда, увеличением затрат на рабочую силу и ростом масштабов потери квалификации и производственн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я ВИЧ/СПИДа не обошла стороной и нашу страну. По состоянию на 01.07.2013г. в Казахстане зарегистрировано 20849  ВИЧ- инфицированных, среди ВИЧ-инфицированных преобладает лица в возрасте 20-29 лет-41,9%, на возрастную группу 30-39 лет приходится-34,6%. На долю нашей области (Мангистауской) приходится 140 ВИЧ-инфицированных, возрастная категория аналогична с Республ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явленных случаев ВИЧ-инфекции за 6 месяцев 2013 года 34,1% составляет работа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по причине действительного и приписываемого ВИЧ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-статуса часто происходят нарушение основополагающих трудовых прав, которые выражаются в дискриминации и стигматизации работников, живущих с ВИЧ/СПИДом или пострадавших от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й или воспринимаемый статус ВИЧ-инфицированного лица не должен служить основанием, препятствующим его приему на работу или предоставлению ему непрерывной занятости или пользованию рав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й или воспринимаемый статус ВИЧ-инфицированных лиц не должен служить причиной прекращения труд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 пора понимать, что в принципе ВИЧ - инфицированный на производстве – не проблема. Он не представляет угрозы как для коллег , так и для производства. Для этого важно знать о трех путях передачи ВИЧ-инфекции: половой, внутривенный и через молоко инфицированной матери к ребенку. Наоборот, ВИЧ-инфицированные могут работать и приносить пользу как конкретно своей фирме, предприятий,  так и обществу и экономике страны в цел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ми же как работодателя, так и работника является не только сохранение жизни работающего населения, но и необходимость помочь ВИЧ-позитивным людям сохранить работоспособ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пециалисты Мангистауского областного центра СПИД говорят  с представителями компаний и фирм, среднего и крупного бизнеса, руководителями организации на  семинарах, проводимых  совместно с  ДГСЭН на тему: «Понятие ВИЧ/СПИД, Пути передачи. ГИК. Влияние ВИЧ-инфекции на бизнес. Профилактика». С руководителями и представителями малого бизнеса подобные занятий проводятся на рабочи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и гигиены труда, препятствующие воздействию ВИЧ-инфекции на рабочих местах, должны включать профилактические меры общего характера, мероприятия по предотвращению несчастных случаев и рисков, организационные , технические и технологические меры, индивидуальные защитные снаряжение, постконтактные средства профилактики и другие меры безопасности с целью минимизации риска заражения ВИЧ и туберкулезом работников отдельных профессий, в наибольшей степени подвергающихся риску, включая работников в секторе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 по повышению степени информированности необходимо подчеркивать, что ВИЧ-инфекция не передается посредством физических контактов и что присутствие лица живущего с ВИЧ, не следует считать производственным риском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отдела профилактической работы Шаданова Д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1:00Z</dcterms:created>
  <dc:creator>Пользователь</dc:creator>
  <dc:description/>
  <cp:keywords/>
  <dc:language>en-US</dc:language>
  <cp:lastModifiedBy>Пользователь</cp:lastModifiedBy>
  <cp:lastPrinted>2013-07-25T15:39:00Z</cp:lastPrinted>
  <dcterms:modified xsi:type="dcterms:W3CDTF">2013-08-02T05:10:00Z</dcterms:modified>
  <cp:revision>17</cp:revision>
  <dc:subject/>
  <dc:title>Деловое влияние ВИЧ-инфекции на бизнес</dc:title>
</cp:coreProperties>
</file>