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АИТВ-инфекциясының  бизнеске  іскерлік  әсер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Жыл сайын Дүниежүзілік экономикалық  форумымен  елдердің  бәсекеге қабілеттілігінің  Жаһндық индексін (БЖИ)  бағалау  жүргізіледі.</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ның көрсеткіштерінің бірі – «АИТВ-инфекциясының  бизнеске   іскерлік  әсері»  болып  табылады.</w:t>
      </w:r>
      <w:r>
        <w:rPr>
          <w:rFonts w:cs="Times New Roman" w:ascii="Times New Roman" w:hAnsi="Times New Roman"/>
          <w:sz w:val="28"/>
          <w:szCs w:val="28"/>
        </w:rPr>
        <w:t xml:space="preserve"> ВЭФ</w:t>
      </w:r>
      <w:r>
        <w:rPr>
          <w:rFonts w:cs="Times New Roman" w:ascii="Times New Roman" w:hAnsi="Times New Roman"/>
          <w:sz w:val="28"/>
          <w:szCs w:val="28"/>
          <w:lang w:val="kk-KZ"/>
        </w:rPr>
        <w:t xml:space="preserve"> есебі  бойынша, Қазақстан   әлемдегі 139  елдің арасында «АИТВ-инфекциясының  таралуын теже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өрсеткіші  бойынша 12  жайғасымда, «Респонденттердің АИТВ-инфекциясы жөніндегі білімі»   көрсеткіші  бойынша  73 жайғасымда орын   алып  отыр. 2011 жылмен  салыстырғанда «АИТВ-инфекциясының  таралуын тежеу»   көрсеткіші  бойынша   9 жайғасымға  жоғары  көтерілді, 2011 жылы  осы   көрсеткіш  бойынша 21 жайғасымда  болды,  2011 жылмен  салыстырғанда «Респонденттердің АИТВ-инфекциясы жөніндегі білімі» көрсеткіші  бойынша  23 жайғасымға жоғары   көтерілді, 2011 жылы  осы   көрсеткіш  бойынша  96 жайғасымда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ге АИТВ/ЖИТС проблемасы  өте  өзекті болуда,  АИТВ  індеті дүниежүзі елдері бастан кешетін  даму және  әлеуметтік-экономикалық прогрес  үдерісі, денсаулық сақтау  үшін   ең   елеулі  проблемалардың  бірі   болып  табылады. Көбірек  дәрежеде шалдыққан   елдерде, АИТВ және ЖИТС  даму  саласындағы  ондаған жылдағы қол жеткізген  нәтижелерін зая   кетіреді,  экономикасын  бүлдіреді және қоғамды  тұрақсыздандырады.</w:t>
      </w:r>
    </w:p>
    <w:p>
      <w:pPr>
        <w:pStyle w:val="Normal"/>
        <w:spacing w:lineRule="auto" w:line="240" w:before="0" w:after="0"/>
        <w:ind w:firstLine="567"/>
        <w:jc w:val="both"/>
        <w:rPr/>
      </w:pPr>
      <w:r>
        <w:rPr>
          <w:rFonts w:cs="Times New Roman" w:ascii="Times New Roman" w:hAnsi="Times New Roman"/>
          <w:sz w:val="28"/>
          <w:szCs w:val="28"/>
          <w:lang w:val="kk-KZ"/>
        </w:rPr>
        <w:t>АИТВ/ЖИТС індеті  лайықты  еңбек пен орнықты  даму  мақсатына  қол  жеткізу жолында    елеулі   кедергі   болып   табылады.  АИТВ  мен  ЖИТС  бірінші   кезекте,  мейлінше  еңбекке қабілетті жастағы    адамдар  тобын шалдықтырады және  кәсіпорынды, еңбек өнімділігінің төмендеуінен, жұмыс   күшіне  шығынның  ұлғаюынан және  біліктілік пен  өндірістік  тәжірибені жоғалту  ауқымының  өсуінен туындаған орасан көп шығындарға  ұшыруына мәжбүр  е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ИТВ/ЖИТС індеті біздің елімізді  де  айналып өткен жоқ. 01.07.2013 ж. жағдай  бойынша  Қазақстанда  20849  АИТВ-жұқтырылғандар  тіркелген, АИТВ-жұқтырылғандар   арасында басым көпшілігі 20-29 жастағы   адамдар-41,9%, 30-39 жастағы тобына-34,6% келеді. Біздің  облыстың  үлесіне (Маңғыстау) 140 АИТВ-жұқтырылғаннан келеді, жас санаты  Республикадағымен  тект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 жылдың 6 айында  анықталған АИТВ-инфекциясы  жағдайларының  34,1% жұмыс  істейтіндер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рамды  және  тіркелген АИТВ-мәртебесі себебінен, АИТВ/ЖИТС-пен өмір  сүретін немесе  оған шалдыққан  жұмыскерлерді кемсітумен және  таңбалаумен  білдірілетін,   негізге   алынатын еңбек  құқықтарын  бұзу  жиі  орын  алуда</w:t>
      </w:r>
      <w:bookmarkStart w:id="0" w:name="_GoBac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 немесе санамен қабылданатын АИТВ-жұқтырылған адам  мәртебесі,  оны жұмысқа қабылдауға немесе оған үздіксіз жұмыспен қамтуды немесе теңдей  мүмкіндікті  пайдалануды беруге кедергі  келтіретін, негіздемелік қызметті  атқармауға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 немесе санамен қабылданатын АИТВ-жұқтырылған  адам  мәртебесі, еңбек қатынастарын  тоқтатудың  себепшісі  қызметін  атқармауға   тиі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дар мен ұйымдардың  басшыларына, АИТВ-жұқтырылғандар, қағидатында  өндірісте –   проблема   емес  екендігін  түсінетін   кез  келді.</w:t>
      </w:r>
      <w:r>
        <w:rPr>
          <w:rFonts w:cs="Times New Roman" w:ascii="Times New Roman" w:hAnsi="Times New Roman"/>
          <w:sz w:val="28"/>
          <w:szCs w:val="28"/>
        </w:rPr>
        <w:t xml:space="preserve">  </w:t>
      </w:r>
      <w:r>
        <w:rPr>
          <w:rFonts w:cs="Times New Roman" w:ascii="Times New Roman" w:hAnsi="Times New Roman"/>
          <w:sz w:val="28"/>
          <w:szCs w:val="28"/>
          <w:lang w:val="kk-KZ"/>
        </w:rPr>
        <w:t>Ол  әріптестері  үшін де,  сонымен қатар өндіріс үшін де  қауіп    төндірмейді. Бұл үшін  АИТВ-инфекциясы  берілуінің  үш жолы  туралы  білудің  маңызы  зор,  ол:  жыныстық, көктамырішілік және  жұқтырылған  ана  сүтінен  балаға  берілуі. АИТВ-жұқтырылғандар жұмыс  істей   алады және өзінің  нақты   фирмасына, кәсіпорнына да, сонымен бірген  қоғамға және тұтастай   алғанда   ел  экономикасына  да пайда   келтіре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ұмыс беруші  де,  сонымен  бірге  жұмыскер  де  жұмыс  істейтін  халықтың өмірін сақтау ғана   емес,   сонымен  бірге  АИТВ-оң   адамдарға   жұмыс қабілетін  сақтау  қажеттілігіне  мүдделі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Бұл  туралы  ЖИТС-тың Маңғыстау облыстық Орталығының  мамандары МСЭҚД-мен  бірлесіп «АИТВ/ЖИТС ұғымы. Берілу  жолдары. ГИК. АИТВ-инфекциясының  бизнеске  әсері.  Алдын алу»  деген  тақырыпта   компаниялар мен   фирмалардың;  орта және   ірі  бизнестің өкілдерімен, ұйымдардың басшыларымен өткізген семинарларында   әңгімелеп   келеді.</w:t>
      </w:r>
    </w:p>
    <w:p>
      <w:pPr>
        <w:pStyle w:val="Normal"/>
        <w:spacing w:lineRule="auto" w:line="240" w:before="0" w:after="0"/>
        <w:ind w:firstLine="567"/>
        <w:jc w:val="both"/>
        <w:rPr/>
      </w:pPr>
      <w:r>
        <w:rPr>
          <w:rFonts w:cs="Times New Roman" w:ascii="Times New Roman" w:hAnsi="Times New Roman"/>
          <w:sz w:val="28"/>
          <w:szCs w:val="28"/>
          <w:lang w:val="kk-KZ"/>
        </w:rPr>
        <w:t>Шағын бизнестің  басшыларымен және өкілдерімен сабақтар  жұмыс  орындарында өткізіледі.</w:t>
      </w:r>
    </w:p>
    <w:p>
      <w:pPr>
        <w:pStyle w:val="Normal"/>
        <w:spacing w:lineRule="auto" w:line="240" w:before="0" w:after="0"/>
        <w:ind w:firstLine="567"/>
        <w:jc w:val="both"/>
        <w:rPr/>
      </w:pPr>
      <w:r>
        <w:rPr>
          <w:rFonts w:cs="Times New Roman" w:ascii="Times New Roman" w:hAnsi="Times New Roman"/>
          <w:sz w:val="28"/>
          <w:szCs w:val="28"/>
          <w:lang w:val="kk-KZ"/>
        </w:rPr>
        <w:t>Жұмыс орындарында АИТВ-инфекциясының әсеріне кедергі  келтіретін   еңбек  қауіпсіздігі  мен  гигиена  шаралары,      жалпы   сипаттағы    алдын   алу  шараларын, жазатайым оқиғалар  мен қауіптерді болдырмау  жөніндегі   іс-шараларды, ұйымдастырушылық,  техникалық және  технологиялық  шараларды,  жеке дара  қорғаныш жарақтарын жанасқаннан   кейінгі    алдын   алу құралдары  мен денсаулық  сақтау  секторындағы  қызметкерлерді  қоса     алғанда, қауіпке шалдығу дәрежесі жоғарырақ, жекелеген кәсіби мамандықтардағы  қызметкерлердің  АИТВ-ны және  туберкулезді  жұқтыру  қаупін барынша  азайту  мақсатындағы  басқа да қауіпсіздік  шараларын қамтуы  тиіс.</w:t>
      </w:r>
    </w:p>
    <w:p>
      <w:pPr>
        <w:pStyle w:val="Normal"/>
        <w:spacing w:lineRule="auto" w:line="240" w:before="0" w:after="0"/>
        <w:ind w:firstLine="567"/>
        <w:jc w:val="both"/>
        <w:rPr/>
      </w:pPr>
      <w:r>
        <w:rPr>
          <w:rFonts w:cs="Times New Roman" w:ascii="Times New Roman" w:hAnsi="Times New Roman"/>
          <w:sz w:val="28"/>
          <w:szCs w:val="28"/>
          <w:lang w:val="kk-KZ"/>
        </w:rPr>
        <w:t>Хабардарлығы   дәрежесін    арттыру  жөніндегі  шаралар  аясында,  АИТВ-инфекциясының денелік жанасу арқылы берілмейтіндігін және  АИТВ-мен өмір сүретін адамның болуын өндіріске қауіп деп санамау  керек  екендігін  қадап  көрсеткен  жөн.</w:t>
      </w:r>
    </w:p>
    <w:p>
      <w:pPr>
        <w:pStyle w:val="Normal"/>
        <w:spacing w:lineRule="auto" w:line="240" w:before="0" w:after="0"/>
        <w:ind w:firstLine="567"/>
        <w:jc w:val="both"/>
        <w:rPr/>
      </w:pPr>
      <w:bookmarkEnd w:id="0"/>
      <w:r>
        <w:rPr>
          <w:rFonts w:cs="Times New Roman" w:ascii="Times New Roman" w:hAnsi="Times New Roman"/>
          <w:sz w:val="28"/>
          <w:szCs w:val="28"/>
          <w:lang w:val="kk-KZ"/>
        </w:rPr>
        <w:t xml:space="preserve">Алдын  алу жұмысы  бөлімінің  меңгерушісі Д.Ж. Шада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51:00Z</dcterms:created>
  <dc:creator>Пользователь</dc:creator>
  <dc:description/>
  <cp:keywords/>
  <dc:language>en-US</dc:language>
  <cp:lastModifiedBy>Пользователь</cp:lastModifiedBy>
  <cp:lastPrinted>2013-07-25T15:39:00Z</cp:lastPrinted>
  <dcterms:modified xsi:type="dcterms:W3CDTF">2013-07-31T09:53:00Z</dcterms:modified>
  <cp:revision>89</cp:revision>
  <dc:subject/>
  <dc:title>Деловое влияние ВИЧ-инфекции на бизнес</dc:title>
</cp:coreProperties>
</file>