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Инфекция ЖКТ у ВИЧ инфицированных</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Как уже отмечалось, для ВИЧ-инфекции характернаполиорганность поражения. В патологический процесс могут включаться практически все органы, в том числе и органы желудочно-кишечного тракта от ротовой полости до толстого отдела кишечника.</w:t>
      </w:r>
    </w:p>
    <w:p>
      <w:pPr>
        <w:pStyle w:val="Normal"/>
        <w:ind w:firstLine="567"/>
        <w:jc w:val="both"/>
        <w:rPr>
          <w:sz w:val="28"/>
          <w:szCs w:val="28"/>
        </w:rPr>
      </w:pPr>
      <w:r>
        <w:rPr>
          <w:sz w:val="28"/>
          <w:szCs w:val="28"/>
        </w:rPr>
        <w:t>Из поражений желудочно-кишечного тракта наиболее частым является кандидозный стоматит. Он может быть первым и единственным проявлением прогрессирования ВИЧ-инфекции в начале стадии вторичных заболеваний и может отмечаться в сочетании с другими оппортунистическими заболеваниями вплоть до терминальной стадии.</w:t>
      </w:r>
    </w:p>
    <w:p>
      <w:pPr>
        <w:pStyle w:val="Normal"/>
        <w:ind w:firstLine="567"/>
        <w:jc w:val="both"/>
        <w:rPr>
          <w:sz w:val="28"/>
          <w:szCs w:val="28"/>
        </w:rPr>
      </w:pPr>
      <w:r>
        <w:rPr>
          <w:sz w:val="28"/>
          <w:szCs w:val="28"/>
        </w:rPr>
        <w:t>Характерны для ВИЧ-инфекции и поражения пищевода. Они могут возникать на разных стадиях заболевания и их этиологические причины могут быть различны. Однако, поражения пищевода, все же, более характерны для поздних стадий ВИЧ-инфекции. Возникающая при этом дисфагия может приводить к серьезным проблемам в питании. В то же время, по данным Pennacio M. etal., поражения пищевода могут в 48% случаев протекать бессимптомно.</w:t>
      </w:r>
    </w:p>
    <w:p>
      <w:pPr>
        <w:pStyle w:val="Normal"/>
        <w:ind w:firstLine="567"/>
        <w:jc w:val="both"/>
        <w:rPr>
          <w:sz w:val="28"/>
          <w:szCs w:val="28"/>
        </w:rPr>
      </w:pPr>
      <w:r>
        <w:rPr>
          <w:sz w:val="28"/>
          <w:szCs w:val="28"/>
        </w:rPr>
        <w:t>Наиболее частым этиологическим агентом вызывающим заболевания пищевода у больных ВИЧ-инфекцией являются грибы рода Candida (50 70%), в первую очередь Candidaalbicans. В структуре вторичных заболеваний, обуславливающих возможность постановки диагноза СПИДа, они составляют в нашей стране почти 1/5 и находятся на втором месте после туберкулеза. Следующими по частоте встречаемости являются герпес вирусные поражения пищевода, обусловленные цитомегаловирусом и вирусом простого герпеса. Частота цитомегаловирусных поражений составляет 10 - 20%, вызванных вирусом простого герпеса несколько реже - 2 - 5%.</w:t>
      </w:r>
    </w:p>
    <w:p>
      <w:pPr>
        <w:pStyle w:val="Normal"/>
        <w:ind w:firstLine="567"/>
        <w:jc w:val="both"/>
        <w:rPr>
          <w:sz w:val="28"/>
          <w:szCs w:val="28"/>
        </w:rPr>
      </w:pPr>
      <w:r>
        <w:rPr>
          <w:sz w:val="28"/>
          <w:szCs w:val="28"/>
        </w:rPr>
        <w:t>В целом, дифференциальная диагностика этих поражений может быть довольно сложной, поскольку они представлены, по существу одними клиническими проявлениями, отличающимися, в основном, лишь по степени их выраженности. Обычно, кандидозный эзофагит хорошо поддается специфической терапии, однако, может наблюдаться задержка нормализации эндоскопической картины и длительное выделение возбудителя.</w:t>
      </w:r>
    </w:p>
    <w:p>
      <w:pPr>
        <w:pStyle w:val="Normal"/>
        <w:ind w:firstLine="567"/>
        <w:jc w:val="both"/>
        <w:rPr/>
      </w:pPr>
      <w:r>
        <w:rPr>
          <w:sz w:val="28"/>
          <w:szCs w:val="28"/>
        </w:rPr>
        <w:t xml:space="preserve">Этиологическая структура заболеваний пищевода у больных ВИЧ-инфекцией не ограничены тремя вышеперечисленными агентами. Описаны поражения вызванные грибами класса Zygomicetes, Actinomycetales, вирусами - гемолитический </w:t>
      </w:r>
      <w:r>
        <w:rPr>
          <w:rFonts w:eastAsia="Symbol" w:cs="Symbol" w:ascii="Symbol" w:hAnsi="Symbol"/>
          <w:sz w:val="28"/>
          <w:szCs w:val="28"/>
        </w:rPr>
        <w:t></w:t>
      </w:r>
      <w:r>
        <w:rPr>
          <w:sz w:val="28"/>
          <w:szCs w:val="28"/>
        </w:rPr>
        <w:t xml:space="preserve"> (Epstein-Baar, Papovavirus), бактериями (лактобациллы,  стрептококк и др.), микобактериями.</w:t>
      </w:r>
    </w:p>
    <w:p>
      <w:pPr>
        <w:pStyle w:val="Normal"/>
        <w:ind w:firstLine="567"/>
        <w:jc w:val="both"/>
        <w:rPr>
          <w:sz w:val="28"/>
          <w:szCs w:val="28"/>
        </w:rPr>
      </w:pPr>
      <w:r>
        <w:rPr>
          <w:sz w:val="28"/>
          <w:szCs w:val="28"/>
        </w:rPr>
        <w:t>При невозможности быстрого проведения адекватного обследования или получения неопределенных его результатов дополнительным диагностическим критерием может являться ответ на проводимую терапию. При этом при кандидозном и ВПГ поражении пищевода характерен быстрый ответ на адекватную терапию, а при ЦМВ инфекции часто приходится прибегать к препаратам резерва.</w:t>
      </w:r>
    </w:p>
    <w:p>
      <w:pPr>
        <w:pStyle w:val="Normal"/>
        <w:ind w:firstLine="567"/>
        <w:jc w:val="both"/>
        <w:rPr/>
      </w:pPr>
      <w:r>
        <w:rPr>
          <w:sz w:val="28"/>
          <w:szCs w:val="28"/>
        </w:rPr>
        <w:t>При лечении поражений пищевода, развивающихся у больных ВИЧ-инфекцией, следует учитывать, что эти поражения, даже если в настоящее время они определяют тяжесть состояния больного, являются лишь следствием основного заболевания - ВИЧ-инфекции. Поэтому, помимо этиотропной, патогенетической и симптоматической терапии вторичного заболевания (в данном случае заболевания пищевода) необходимо проводить терапию, направленную на подавление репликации вируса иммунодефицита человека. Проведение эффективной противоретровирусной терапии является важным условием как успеха лечения острых проявлений вторичного заболевания, так и, особенно, предотвращения, или, по крайней мере, отсрочки его рецидивов.</w:t>
      </w:r>
    </w:p>
    <w:p>
      <w:pPr>
        <w:pStyle w:val="Normal"/>
        <w:ind w:firstLine="567"/>
        <w:jc w:val="both"/>
        <w:rPr>
          <w:sz w:val="28"/>
          <w:szCs w:val="28"/>
        </w:rPr>
      </w:pPr>
      <w:r>
        <w:rPr>
          <w:sz w:val="28"/>
          <w:szCs w:val="28"/>
        </w:rPr>
        <w:t>Характерные для ВИЧ-инфекции заболевания онкологической природы, в первую очередь саркома Капоши и лимфомы, также могут протекать с поражениями органов желудочно-кишечного тракта. В большинстве случаев, однако, они не проявляются клинически и могут являются случайными находками при проведении эндоскопического исследования по другому поводу или обнаруживаться на секции. Следует отметить, что у больных ВИЧ-инфекцией имеющих элементы саркомы Капоши на коже и, особенно, на слизистых эндоскопические исследования органов желудочно-кишечного тракта могут проводиться специально, с целью выяснения распространенности процесса, что может иметь решающее значения для определения тактики лечения.</w:t>
      </w:r>
    </w:p>
    <w:p>
      <w:pPr>
        <w:pStyle w:val="Normal"/>
        <w:ind w:firstLine="567"/>
        <w:jc w:val="both"/>
        <w:rPr>
          <w:sz w:val="28"/>
          <w:szCs w:val="28"/>
        </w:rPr>
      </w:pPr>
      <w:r>
        <w:rPr>
          <w:sz w:val="28"/>
          <w:szCs w:val="28"/>
        </w:rPr>
        <w:t>В целом спектр возбудителей, способных вызывать у больных ВИЧ-инфекцией поражения желудочно-кишечного тракта, достаточно широк.</w:t>
      </w:r>
    </w:p>
    <w:p>
      <w:pPr>
        <w:pStyle w:val="Normal"/>
        <w:ind w:firstLine="567"/>
        <w:jc w:val="both"/>
        <w:rPr>
          <w:sz w:val="28"/>
          <w:szCs w:val="28"/>
        </w:rPr>
      </w:pPr>
      <w:r>
        <w:rPr>
          <w:sz w:val="28"/>
          <w:szCs w:val="28"/>
        </w:rPr>
        <w:t>Из заболеваний вызываемых простейшими наиболее типичным считается криптоспоридиоз. Описаны случаи передачи криптоспоридий, как и других простейших (в частности амеб и лямблий) от человека к человеку у мужчин гомосексуалистов при половых контактах. Также могут отмечаться изоспороз, микроспоридиоз, циклоспороз, бластомикоз, висцеральный лейшманиоз.</w:t>
      </w:r>
    </w:p>
    <w:p>
      <w:pPr>
        <w:pStyle w:val="Normal"/>
        <w:ind w:firstLine="567"/>
        <w:jc w:val="both"/>
        <w:rPr>
          <w:sz w:val="28"/>
          <w:szCs w:val="28"/>
        </w:rPr>
      </w:pPr>
      <w:r>
        <w:rPr>
          <w:sz w:val="28"/>
          <w:szCs w:val="28"/>
        </w:rPr>
        <w:t>Поражения желудочно-кишечного тракта бактериальной этиологии зачастую вызываются теми же агентами, что и у не ВИЧ-инфицированных лиц (салмонеллезы, шигеллезы), однако протекают более тяжело. На фоне характерного для ВИЧ-инфекции иммунодефицита развиваются поражения микобактериальной этиологии (туберкулез, атипичные микобактериозы). Из вирусных оппортунистических заболеваний для ВИЧ-инфекции характерны поражения, обусловленные цитомегаловирусом и вирусом простого герпеса. Помимо стоматитов и эзофагитов эти возбудители могут вызывать поражения и других отделов ЖКТ. В частности тяжелые колиты, которые могут завершиться перфорацией и приводить к смертельному исходу. Могут отмечаться гепатиты, обусловленные ВПГ. Поражения ЖКТ вызванные вирусом простого герпеса часто сочетаются с герпетическими поражениями кожи и видимых слизистых, что облегчает их диагностику.</w:t>
      </w:r>
    </w:p>
    <w:p>
      <w:pPr>
        <w:pStyle w:val="Normal"/>
        <w:ind w:firstLine="567"/>
        <w:jc w:val="both"/>
        <w:rPr>
          <w:sz w:val="28"/>
          <w:szCs w:val="28"/>
        </w:rPr>
      </w:pPr>
      <w:r>
        <w:rPr>
          <w:sz w:val="28"/>
          <w:szCs w:val="28"/>
        </w:rPr>
        <w:t>Из грибковых поражений наиболее типичным является кандидоз.</w:t>
      </w:r>
    </w:p>
    <w:p>
      <w:pPr>
        <w:pStyle w:val="Normal"/>
        <w:ind w:firstLine="567"/>
        <w:jc w:val="both"/>
        <w:rPr>
          <w:sz w:val="28"/>
          <w:szCs w:val="28"/>
        </w:rPr>
      </w:pPr>
      <w:r>
        <w:rPr>
          <w:sz w:val="28"/>
          <w:szCs w:val="28"/>
        </w:rPr>
        <w:t>Помимо ранее описанных и наиболее типичных для ВИЧ-инфекции кандидозного стоматита и эзофагита может отмечаться энтероколит кандидозной этиологии. В эндемичных районах может отмечаться гистоплазмоз.</w:t>
      </w:r>
    </w:p>
    <w:p>
      <w:pPr>
        <w:pStyle w:val="Normal"/>
        <w:ind w:firstLine="567"/>
        <w:jc w:val="both"/>
        <w:rPr>
          <w:sz w:val="28"/>
          <w:szCs w:val="28"/>
        </w:rPr>
      </w:pPr>
      <w:r>
        <w:rPr>
          <w:sz w:val="28"/>
          <w:szCs w:val="28"/>
        </w:rPr>
        <w:t>Единственным опортунистическим гельминтозом является стронгилоидоз. Обычно возбудитель паразитирует в двенадцатиперстной кишке, но может проникать и в другие отделы тонкой кишки и толстый отдел кишечника, а также в желчные протоки и поджелудочную железу, мезентериальные лимфоузлы. Могут отмечаться также поражения легких и кожи.</w:t>
      </w:r>
    </w:p>
    <w:p>
      <w:pPr>
        <w:pStyle w:val="Normal"/>
        <w:ind w:firstLine="567"/>
        <w:jc w:val="both"/>
        <w:rPr/>
      </w:pPr>
      <w:r>
        <w:rPr>
          <w:sz w:val="28"/>
          <w:szCs w:val="28"/>
        </w:rPr>
        <w:t>Врач эпидемиолог кабинета анонимного тестирования и ПСК по ВИЧ/СПИД на базе ГККП «АГП №1» Сугирова Н.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jc w:val="both"/>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14:00Z</dcterms:created>
  <dc:creator>User</dc:creator>
  <dc:description/>
  <cp:keywords/>
  <dc:language>en-US</dc:language>
  <cp:lastModifiedBy>Пользователь</cp:lastModifiedBy>
  <cp:lastPrinted>2013-10-29T11:29:00Z</cp:lastPrinted>
  <dcterms:modified xsi:type="dcterms:W3CDTF">2013-10-29T05:46:00Z</dcterms:modified>
  <cp:revision>8</cp:revision>
  <dc:subject/>
  <dc:title/>
</cp:coreProperties>
</file>