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офилактика ИППП и ВИЧ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 роль ИППП в распространении ВИЧ-инфекции, эффективная профилактика ВИЧ невозможна без профилактической работы в области ИППП. Борьба с распространением подобных инфекций должна стать неотъемлемой частью профилактики ВИЧ-инфе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кольку большинство ИППП поддаются лечению, необходимо мотивировать людей обращаться за медицинской помощью и тестироваться на ИППП, что позволит обеспечить своевременное лечение, которое не только избавит от возможных последствий инфекции, но и значительно снизит риск передачи ВИЧ. Также необходимо уделять большое внимание тем инфекциям, которые до сих пор остаются неизлечимыми. В частности гепатиту В, который можно предотвратить с помощью вакцинации, и генитальному герпесу, вакцины от которого до сих пор не существует, и который повышает риск передачи ВИЧ приблизительно в три раз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офилактика </w:t>
      </w:r>
      <w:r>
        <w:rPr>
          <w:sz w:val="28"/>
          <w:szCs w:val="28"/>
        </w:rPr>
        <w:t>играет важную роль в предотвращении повторного инфицирования ВИЧ и ИППП, которое может пагубно сказаться на здоровье и качестве жизни людей, живущих с ВИЧ. Таким образом, правила безопасного секса крайне важны для ВИЧ-положительных, несмотря на то, что программы профилактики в основном направлены на людей, не затронутых эпидемией СПИДа. При обсуждении с ВИЧ-положительными вопросов безопасного секса зачастую внимание уделяется только предохранению его/ее партнера. В результате, у людей часто складывается впечатление, что для ВИЧ-положительного не существует необходимости заботиться о своей сексуальной безопасности. Также, важно помнить, что в сексуальных отношениях, где оба партнера ВИЧ-положительны, так же важно безопасное поведение. Проведение специальных программ профилактики, разработанных специально для ВИЧ-положительных, может</w:t>
      </w:r>
      <w:r>
        <w:rPr>
          <w:sz w:val="28"/>
          <w:szCs w:val="28"/>
          <w:lang w:val="kk-KZ"/>
        </w:rPr>
        <w:t xml:space="preserve"> помочь сохранить здоровье людям с ВИЧ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Ч и ИПП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ПП — инфекции, передающиеся половым путем — это группа инфекционных заболеваний, имеющих общий путь распространения при сексуальных контактах. К ним относятся более 20 инфекций, наиболее распространенные из них сифилис, трихомониаз, гонорея, хламидиоз, мико- и уреаплазмозы, герпес, гепатиты В и С , ВИЧ-инфекция и т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атогенный (с кровью через игл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(через посуду, мочалки, полотенца, бритвы, маникюрные инструменты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точником является больной человек или носитель данной инфекции (т. к. нередко ИППП протекают бессимптомно). Больной человек может иметь как одно, так и несколько возбудителей одновременно, поэтому для точной диагностики необходимо пройти обследование на наличие возбудителей ИППП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инфекции вызывают воспалительные заболевания мочеполовой системы (пиелонефриты, циститы, уретриты, простатиты, воспаление придатков матки, аднекситы, а также эрозию шейки матки и др.), что приводит к бесплодию как мужскому, так и женскому,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i/>
          <w:iCs/>
          <w:sz w:val="28"/>
          <w:szCs w:val="28"/>
        </w:rPr>
        <w:t>а также, переходя в хроническую форму, негативно сказывается на состоянии иммунной 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ИЧ-инфекции, когда происходит ослабление иммунитета, все ИППП протекают более остро, длительно и трудно поддаются лечению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i/>
          <w:iCs/>
          <w:sz w:val="28"/>
          <w:szCs w:val="28"/>
        </w:rPr>
        <w:t>Некоторые ИППП, например цитомегаловирус, вызывают патологию только у людей с иммунодефицитом. С другой стороны, для человека, у которого одновременно ВИЧ и ИППП, вероятность передачи ВИЧ своему партнеру выше. Это связано как с поражением слизистой, так и с тем, что при некоторых ИППП большое количество CD4-клеток находится в районе гениталий. Поскольку большинство ИППП поддаются лечению, необходимо обращаться за квалифицированной медицинской помощь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я ИППП можно легко избежать, если иметь одного надежного полового партнера, т. к. частая смена половых партнеров увеличивает риск заражения ИППП, если соблюдать правила гигиены (иметь индивидуальные гигиенические предметы обихода), а также практиковать защищенный секс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хманова Г.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4:00Z</dcterms:created>
  <dc:creator>User</dc:creator>
  <dc:description/>
  <cp:keywords/>
  <dc:language>en-US</dc:language>
  <cp:lastModifiedBy>Пользователь</cp:lastModifiedBy>
  <cp:lastPrinted>2013-10-28T10:54:00Z</cp:lastPrinted>
  <dcterms:modified xsi:type="dcterms:W3CDTF">2013-10-30T03:05:00Z</dcterms:modified>
  <cp:revision>11</cp:revision>
  <dc:subject/>
  <dc:title/>
</cp:coreProperties>
</file>