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ллиативная помощь ВИЧ инфицированны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ндром приобретенного иммунодефицита или СПИД - тяжелейшее инфекционное заболевание вирусной природы. Болезнь приводит к выраженному снижению иммунитета, в результате, чего человеческий организм становится беззащитным перед угрозой инфекционных поражений опухолевых заболеваний. Название болезни было дано в США, в переводе- синдром приобретенного иммунодефицита. «Иммунодефицит», о котором идет речь вызывается проникающим в организм вирусом, способным не только повреждать, но и полностью парализовать иммунную систему. Поэтому заразившийся вирусом ВИЧ, легко может заболеть инфекционным или раковым заболеванием, чаще всего воспалением легких, вызванных простейшим:  пневмоцистной или редкой формой онкологической патологии саркомой Капоши. Заболевание может принимать различные клинические формы, что затрудняет диагностику СПИДа. ВИЧ способен проникать в белые клетки крови (лимфоциты и моноциты), отвечающие за состояние иммунной системы организма. ВИЧ использует эти иммуннокомпонентные клетки для питания и размножения. По окончании цикла размножения, вирусы покидают их и нападают на другие клетки, в которых начинаются новые циклы размножения. Так как, масса лимфатических клеток гибнет из-за поражения вирусом, в результате и возникает состояние иммунодефицита, защитная система утрачивает свои функции. Лимфаденопатический синдром в дальнейшем все же переходит в 3 стадию пре СПИД. При пре СПИДе больного начинают беспокоить повышение температуры, обильный пот, особенно ночью, продолжающийся и в период нормализации, также отмечается учащение стула или понос. Может достигать нескольких лет, но уже в первые месяцы на этой стадии отмечается падение массы тела больн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ующая стадия заболевания и есть собственно СПИД, то есть ослабление иммунной системы, на фоне которого и возникают так называемые оппортунистические инфекции, опухолевые процессы, Ослабленный вирусом организм не имеет в своем распоряжении достаточного количества лимфоцитов, чтобы обеспечить иммунную защиту от грибков, бактерий и вирусов. В процессе болезни в организм зараженного проникают все новые вирусы, грибки, бактерии и простейшие, которые вызывают последующие заболевания, и это продолжается до тех пор, пока организм не становится слишком слабым, чтобы противостоять инфекции. Далее по клиническим показаниям подключаем паллиативную помощь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 паллиативной помощ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пределению ВОЗ, паллиативная - это активный всесторонний уход за пациентом с неизлечимым заболеванием. Главная задача такого ухода - это избавление пациента от боли и других тягостных проявлений болезни, а также психологическая, социальная и духовная поддерж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ринцип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ллиативная помощь является одной из основных составляющих комплексной медицинской помощи ВИЧ инфицирован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аллиативная помощь включает симптоматическое лечение и помощь при терминальных состоя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аллиативная помощь оказывается на дому, в больницах, в хоспис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аллиативная помощь предоставляется в следующих ситуациях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ациент отказывается от лечения ВИЧ-инфекции и хочет получать паллиативную помощь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ечение ВИЧ-инфекции не доступно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фоне лечения состояние пациента не улучшается, или не достигаются ожидаемые результаты лечения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фоне адекватного лечения состояние пациента ухудшаетс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ональные центры профилактики и борьбы со СПИДом координируют оказание паллиативной помощ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тнерам, например НПО, религиозным организациям и национальным центрам предлагается оказывать паллиативную помощь в соответствии с принятыми в стране стандартам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ллиативная помощь должна предоставляется всем пациентам, котор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уждаются в ней и выразили желание ее получать. Никому не должно быть отказано в паллиативной помощи по политическим или социальным причинам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ллиативная помощь должна оказываться со стандартами ВОЗ, исходя из потребностей конкретного паци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чение заболеваний должно проводится независимо от стадии ВИЧ-инфекции (например, лечение туберкулеза, АРТ, заместительная терапия наркотической зависим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аллиативной помощи - улучшить качество жизни пациентов и их близких, насколько это возможно в конкретной ситуации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Медсестра диспансерного отдела Мухамеджанова И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3:45:00Z</dcterms:created>
  <dc:creator>ASUS X5M</dc:creator>
  <dc:description/>
  <cp:keywords/>
  <dc:language>en-US</dc:language>
  <cp:lastModifiedBy>Пользователь</cp:lastModifiedBy>
  <cp:lastPrinted>2013-10-31T11:45:00Z</cp:lastPrinted>
  <dcterms:modified xsi:type="dcterms:W3CDTF">2013-11-04T08:16:00Z</dcterms:modified>
  <cp:revision>9</cp:revision>
  <dc:subject/>
  <dc:title>СПИД- </dc:title>
</cp:coreProperties>
</file>