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</w:rPr>
        <w:t>Потеря веса при ВИЧ-</w:t>
      </w:r>
      <w:r>
        <w:rPr>
          <w:iCs/>
          <w:sz w:val="28"/>
          <w:szCs w:val="28"/>
          <w:lang w:val="kk-KZ"/>
        </w:rPr>
        <w:t>инфицированных взрослых</w:t>
      </w:r>
    </w:p>
    <w:p>
      <w:pPr>
        <w:pStyle w:val="Heading2"/>
        <w:spacing w:before="0" w:after="0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ндром потери веса у больных СПИДом является одним из осложнений заболевания. Если не контролировать массу тела у такого больного, существует вероятность летального исход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дотвращения развития синдрома потери веса следует принимать антиретровирусные препараты, которые назначают при СПИДе.</w:t>
        <w:br/>
        <w:t xml:space="preserve">     Не следует путать понятия «</w:t>
      </w:r>
      <w:r>
        <w:rPr>
          <w:i/>
          <w:iCs/>
          <w:sz w:val="28"/>
          <w:szCs w:val="28"/>
        </w:rPr>
        <w:t>уменьшение веса</w:t>
      </w:r>
      <w:r>
        <w:rPr>
          <w:sz w:val="28"/>
          <w:szCs w:val="28"/>
        </w:rPr>
        <w:t>» и «</w:t>
      </w:r>
      <w:r>
        <w:rPr>
          <w:i/>
          <w:iCs/>
          <w:sz w:val="28"/>
          <w:szCs w:val="28"/>
        </w:rPr>
        <w:t>синдром потери веса</w:t>
      </w:r>
      <w:r>
        <w:rPr>
          <w:sz w:val="28"/>
          <w:szCs w:val="28"/>
        </w:rPr>
        <w:t>». В первом случае просто уменьшился вес, во втором же уменьшение веса происходит из-за уменьшения мышечной массы. У ВИЧ-положительных пациентов бывает так, что общий вес тела вроде бы не меняется. При этом меняется соотношение жировой ткани и мышечной. Первой становится больше за счет уменьшения второй. Подобный процесс объясняется тем, что больному организму легче получить энергию из протеинов, чем из жиров.</w:t>
        <w:br/>
        <w:t>Потеря веса при ВИЧ может быть связана и с неполноценным питанием.</w:t>
        <w:br/>
        <w:br/>
      </w:r>
      <w:r>
        <w:rPr>
          <w:b/>
          <w:bCs/>
          <w:sz w:val="28"/>
          <w:szCs w:val="28"/>
        </w:rPr>
        <w:t>Факторы, приводящие к нарушению пита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вленное состояние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трудности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ний о рациональном питании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кусовых пристрастий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хое самочувствие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т на употребление некоторых продуктов в связи с болезнью или принимаемым лечением.</w:t>
      </w:r>
    </w:p>
    <w:p>
      <w:pPr>
        <w:pStyle w:val="Normal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 человека, больного ВИЧ, должен быть как можно более разнообразным. Во время периода активности вируса организм требует повышенного количества энергии. Энергия идет на репарацию пострадавших клеток и тканей, а также на защиту от вируса. </w:t>
      </w:r>
    </w:p>
    <w:p>
      <w:pPr>
        <w:pStyle w:val="Normal"/>
        <w:ind w:firstLine="337"/>
        <w:jc w:val="both"/>
        <w:rPr/>
      </w:pPr>
      <w:r>
        <w:rPr>
          <w:sz w:val="28"/>
          <w:szCs w:val="28"/>
        </w:rPr>
        <w:t>Большее количество витаминов и биологически активных веществ требуется для усвоения лекарств. Чаще всего лекарства нарушают функции почек и печени. Для восстановления их работы организму нужны дополните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ациентов с ВИЧ нередко пища усваивается хуже, чем у здоровых людей, поэтому масса тела падает. Одной из причин не усвоения может быть и прием лек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то нужно делать при подозрении на синдром потери веса?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йти диагностику, сдать кровь на анализ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лизовать питание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ранить побочные эффекты от приема препаратов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йти лечение инфекций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йти гормональную терапию при нарушении метаболизм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муномодуляторы, а также препараты для антиретровирусного леч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эпидемиолог Караманов М.Ж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081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14:00Z</dcterms:created>
  <dc:creator>Admin</dc:creator>
  <dc:description/>
  <cp:keywords/>
  <dc:language>en-US</dc:language>
  <cp:lastModifiedBy>Пользователь</cp:lastModifiedBy>
  <dcterms:modified xsi:type="dcterms:W3CDTF">2013-11-15T10:38:00Z</dcterms:modified>
  <cp:revision>11</cp:revision>
  <dc:subject/>
  <dc:title/>
</cp:coreProperties>
</file>