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пидемиологическая ситуация  по ВИЧ/СПИД за 201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12 месяцев 2013 года зарегистрировано 21 случаев ВИЧ инфекции, в том числе среди </w:t>
      </w:r>
      <w:r>
        <w:rPr>
          <w:b/>
          <w:sz w:val="28"/>
          <w:szCs w:val="28"/>
        </w:rPr>
        <w:t>граждан РК 14 случаев</w:t>
      </w:r>
      <w:r>
        <w:rPr>
          <w:sz w:val="28"/>
          <w:szCs w:val="28"/>
        </w:rPr>
        <w:t xml:space="preserve">,  показатель на 100 тыс. населения-2,4 против- 16 случаев, в том числе среди </w:t>
      </w:r>
      <w:r>
        <w:rPr>
          <w:b/>
          <w:sz w:val="28"/>
          <w:szCs w:val="28"/>
        </w:rPr>
        <w:t>граждан РК- 12 случаев</w:t>
      </w:r>
      <w:r>
        <w:rPr>
          <w:sz w:val="28"/>
          <w:szCs w:val="28"/>
        </w:rPr>
        <w:t>, показатель на 100 тыс. населения-2,1 в 2012 году,  рост  на 2 случ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регистрированные 13 случаев выявлены в г.Актау, 1- в Бейнеу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озрастное распределение: 20-29 лет-6 случаев (42,9%), 30-39 лет-6 случаев (42,9%), 40-49 лет-2 случая (14,2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распространенности среди возрастных групп 15-49 лет за год составил -0,005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пределение по полу: мужчин-4 (28,6%), женщин-10 (71,4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 по социально-профессиональному составу показал, что 64,3% (9 случаев)- неработающие, 21,4 % или 3 случая работающие, 7,1% (1 случай)- учащиеся ВУЗ, следственно-арестованные- 1 случай (7,1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путям передачи преобладает половой путь – 78,6 % (11 случаев), потребители инъекционных наркотиков – 21,4% (3 случая).  </w:t>
      </w:r>
    </w:p>
    <w:p>
      <w:pPr>
        <w:pStyle w:val="21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За 2013 год на ВИЧ-инфекцию  обследовано  </w:t>
      </w:r>
      <w:r>
        <w:rPr>
          <w:color w:val="000000"/>
          <w:sz w:val="28"/>
          <w:szCs w:val="28"/>
        </w:rPr>
        <w:t>6930 доноров против   5559 доноров в 2012 году</w:t>
      </w:r>
      <w:r>
        <w:rPr>
          <w:sz w:val="28"/>
          <w:szCs w:val="28"/>
        </w:rPr>
        <w:t xml:space="preserve">. Из числа обследованных доноров выявлен 1 ВИЧ инфицированный. </w:t>
      </w:r>
    </w:p>
    <w:p>
      <w:pPr>
        <w:pStyle w:val="21"/>
        <w:spacing w:lineRule="auto" w:line="240"/>
        <w:ind w:firstLine="708"/>
        <w:jc w:val="both"/>
        <w:rPr/>
      </w:pPr>
      <w:r>
        <w:rPr>
          <w:sz w:val="28"/>
          <w:szCs w:val="28"/>
        </w:rPr>
        <w:t>Из областного центра крови в лабораторию областного центра СПИД на переконтроль на ВИЧ  направлено 8 человек, результат у 7 -отрицательный, 1- положитель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иказа МЗ РК № 634 от 23.12.2005 года «Об организации и проведения дозорного эпидемиологического надзора за ВИЧ-инфекцией в Республике Казахстан» с 2005 года по Мангистауской области внедрен и проводится дозорный эпидемиологический надзор (ДЭН) среди приоритетных групп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ИН, РС, лица с симптомами ИППП, осужденные).</w:t>
      </w:r>
    </w:p>
    <w:p>
      <w:pPr>
        <w:pStyle w:val="TextBodyIndent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ДЭН за ВИЧ-инфекцией проводится с целью изучения распространенности ВИЧ, ВГС, сифилиса среди дозорных групп, а также для разработки и внедрения профилактических программ и эффективных мер контроля за их исполнением.</w:t>
      </w:r>
    </w:p>
    <w:p>
      <w:pPr>
        <w:pStyle w:val="TextBodyIndent"/>
        <w:jc w:val="both"/>
        <w:rPr/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Результаты ДЭН:</w:t>
      </w:r>
    </w:p>
    <w:p>
      <w:pPr>
        <w:pStyle w:val="TextBodyIndent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 </w:t>
      </w:r>
      <w:r>
        <w:rPr>
          <w:b w:val="false"/>
          <w:color w:val="000000"/>
          <w:szCs w:val="28"/>
          <w:lang w:val="ru-RU"/>
        </w:rPr>
        <w:t xml:space="preserve">ВИЧ-1 среди ПИН (0,5%), </w:t>
      </w:r>
    </w:p>
    <w:p>
      <w:pPr>
        <w:pStyle w:val="TextBodyIndent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 </w:t>
      </w:r>
      <w:r>
        <w:rPr>
          <w:b w:val="false"/>
          <w:color w:val="000000"/>
          <w:szCs w:val="28"/>
          <w:lang w:val="ru-RU"/>
        </w:rPr>
        <w:t>ВГС: ПИН -123 (61,5%), РС- 5 (5,0%), заключенные-88 (43,7%)</w:t>
      </w:r>
    </w:p>
    <w:p>
      <w:pPr>
        <w:pStyle w:val="TextBodyIndent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Сифилис:  ПИН-14 (7,0%), РС-15 (15,0%), заключенные-10 (4,9%)</w:t>
      </w:r>
    </w:p>
    <w:p>
      <w:pPr>
        <w:pStyle w:val="TextBodyIndent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меморандума  области  за 201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держание распространенности ВИЧ инфекции в возрастной группе 15-49 лет при критерии -0,041% составил 0,005%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еспечение охвата тестированием на ВИЧ граждан РК (код 100) при критерии  10,0% составил 14,0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Заведующая эпидемиологическим отделом       Ж.Махамбеткали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3366FF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66FF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01:00Z</dcterms:created>
  <dc:creator>user</dc:creator>
  <dc:description/>
  <cp:keywords/>
  <dc:language>en-US</dc:language>
  <cp:lastModifiedBy>Пользователь</cp:lastModifiedBy>
  <cp:lastPrinted>2014-01-28T15:15:00Z</cp:lastPrinted>
  <dcterms:modified xsi:type="dcterms:W3CDTF">2014-01-29T09:51:00Z</dcterms:modified>
  <cp:revision>93</cp:revision>
  <dc:subject/>
  <dc:title/>
</cp:coreProperties>
</file>