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АРВ – терапиясын  қолдауш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нтиретровирус</w:t>
      </w:r>
      <w:r>
        <w:rPr>
          <w:i/>
          <w:sz w:val="28"/>
          <w:szCs w:val="28"/>
          <w:lang w:val="kk-KZ"/>
        </w:rPr>
        <w:t>ты терапи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 xml:space="preserve"> бұл АИТВ –ның  таралу үдерісін  басып-жаншуға бағытталған АИТВ-инфекциясын   емдеу.Осыған  пайдаланылатын  дәрі-дәрмек  антиретровирусты  препарат  деп    ата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>Қолдауш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бұл  дәрігермен  тағайындалған схема  бойынша ұсынылған  тамақтану  режимін сақтау   кезінде, белгілібір   уақыт  пен   мөлшерд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РВ – препаратын  қабылд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уы  төмен  жағдайда АРВ –  препаратына  төзімділігі дамиды және  емдеу  тиімсіз  болады. Көптеген  зерттеулердің  нәтижесінде, ең  кемі 95%  қолдауы  сақталған  жағдайда,   емдеудің   ең  жақсы  нәтижесі болатындығы (  анықталмаған деңгейде вирусты  жүктелімді төмендету  және  тежеу) анықталған  болат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ирусты жүктелім</w:t>
      </w:r>
      <w:r>
        <w:rPr>
          <w:sz w:val="28"/>
          <w:szCs w:val="28"/>
          <w:lang w:val="kk-KZ"/>
        </w:rPr>
        <w:t xml:space="preserve"> – бұл адамның 1 мл қанындағы вирус  саны. Вирусты жүктелім   арнайы тестілеу – талдамасының   көмегімен    анықталады. АРВ – препараттарын   уақытылы  және  дұрыс   қабылдау   кезінде вирус  саны    азаяды,  және демек,   вирусты  жүктелім   азая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ирус  жүктелімнің   анықталмаған деңгейі  қанның 1 мл-да вирустың  50 – 400 кем   көшірмесін  құрай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ирусты жүктелімнің   анықталмаған  деңгейі  мен  жоғары  иммунды  мәртебесі   кезінде  оппортунистік аурулардың  даму   ықтималдығы    іс  жүзінде  нөлге   те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Р</w:t>
      </w:r>
      <w:r>
        <w:rPr>
          <w:b/>
          <w:sz w:val="28"/>
          <w:szCs w:val="28"/>
        </w:rPr>
        <w:t>езистент</w:t>
      </w:r>
      <w:r>
        <w:rPr>
          <w:b/>
          <w:sz w:val="28"/>
          <w:szCs w:val="28"/>
          <w:lang w:val="kk-KZ"/>
        </w:rPr>
        <w:t>тілігі  деген  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рустың   көбеюі  нәтижесінде,  бірінен  бірінің айырмашылыға  бар  оның  жаңа   көшірмелері   пайда   болады. Көпшілік  жағдайда  осынау   айырмашылықтың (мутацияның)    ешқандай  мәні   болмайды,  алайда  осылардың   кейбіреуі  АРВ – препараттарының    әрекетіне -  вирустың  резистенттілігінің – төзімділігінің  дамуына    әкелуі  мүмк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зистенттілігі дамыған   кезде  АРВ препараты немесе  вирусқа  ешқандай   әсер    етпейді немесе  оның   әсері  жеткіліксіз  дәрежеде өтеді. Бұл  вирусқа  дамуға  және  мутациялануына  мүмкіндік  береді,  бұл  АИТВ – оң    адамның денсаулық жағдайын   нашарлатуға    әкелм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Резистенттілігі  монотерапия   кезінде (бір АРВ – препаратымен   емдеу )  өте  тез  дамиды. Үш және  одан да   көп  препараттармен   емдеу   кезінде АИТВ  көбею  үдерісі  баяулайды, бұл -  резистенттілігінің даму  қаупін азай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ібір  жағдайлар  кезінде, осы  топқа  жататын, бірнеше  АРВ  препараттарының   әсеріне  вирустың  кросс – резистенттілігі – төзімділігінің даму  мүмкіндігі болуы  мүмк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йде   адам бастапқыда   бірқатар немесе барлық  АРВ – препараттарына  төзімділігі   бар  вирус  жұқтырылған  болуы  мүмкі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рі-дәрмекті  қажетті  шоғырландыру  деген  н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В – препараты қан айналатын  жолға  түсіп бүкіл   ағзаға  таралады. АИТВ   көбею үдерісін болдырмау  үшін,  қанда  олардың  шоғарлануын қалыпты  ұстау  қажет. Бұл  нақты   уақыт   аралығында  тағайындалған   мөлшерлемеде  дәрі-дәрмек  қабылдауды   талап    етеді,  себебі  бауыр  мен  бүйрек жұмысының  салдарынан  препараттардың  бір  бөлігі  ағзадан   шығар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РВ – препараттарының  жеткіліксіз  шоғырлануы   кезінде, АИТВ  қайтадан    көбейе  бастайды, резистенттілік дамуының  қаупі   пайда   бол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 тиімді  тәсілі вирусты  АРВ – препаратын   уақытылы,  дұрыс  мөлшерлемеде және  тамақтану  жөніндегі  ұсынымды  сақтай  отырып,  қабылдау – оны  бақылауда  ұстау. Кейбір препараттар егер осыны    ашқарында   ішсең, екіншісі – тамақ  ішу  кезінде  ішсең,  үшінші  біреуі – оған тамақ   ішу   уақыты   ешқандай  мәні  болмайтын  кезде сіңімді 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</w:t>
      </w:r>
      <w:r>
        <w:rPr>
          <w:b/>
          <w:sz w:val="28"/>
          <w:szCs w:val="28"/>
          <w:lang w:val="kk-KZ"/>
        </w:rPr>
        <w:t>калық кеңес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Препараттарды  қабылдаудың  тек қана  өзіңе   ең   ыңғайлы   келетін  схемасын  таңдай  үшін,  өзіңнің  өмір  сүру  салтың  мен   күн  тәртібіңнің   ерекшелігін   емдеуші  дәрігермен  талқылаңы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Дәрігерден  ұсынылған  препараттар  мен  оларды  қабылдау   схемасы   туралы  барынша   көбірек  мынадай  ақпарат   алуға   тырысыңыз: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kk-KZ"/>
        </w:rPr>
        <w:t>препараттардың   атау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kk-KZ"/>
        </w:rPr>
        <w:t>бір қабылдауда  неше  таблетка қабылдайд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kk-KZ"/>
        </w:rPr>
        <w:t>препаратты  күніне  неше  рет қабылдайд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kk-KZ"/>
        </w:rPr>
        <w:t>қалай қабылдайд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ашқарынғ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амақ   ішкен  кезд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ай   мезгілдеде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kk-KZ"/>
        </w:rPr>
        <w:t>препараттарды сақтау  жағдай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kk-KZ"/>
        </w:rPr>
        <w:t>қарсы   әсерінің пайда   болу  ықтималдығы, нақты қандай   екендігі, оны қалай  жеңуге  болатындығ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Дәрігерде  болу  мезгілін және  препараттардың   келесі  мөлшерлемелерін    алудың уақытын   алдын   ала  жоспарлаңы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Саяхатқа жөнелу  не  сауық  кешіне жиналу  кезінде, мысалы,   егер  өзің   кеш   келетін  жағдайда,  жорамалданған  болмайтын     мезгілмен  салыстырғанда  препараттарды    көбірек    алыңы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Кезекті  қабылдау  үшін    алдын   ала  мөлшерлемесін  дайындаңы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мыса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ртеңгісі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ртеңгі    ас  кезінд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препараттарды    кешке  қабылдау  үшін   контейнерді  толтырып   алыңыз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аблет</w:t>
      </w:r>
      <w:r>
        <w:rPr>
          <w:sz w:val="28"/>
          <w:szCs w:val="28"/>
          <w:lang w:val="kk-KZ"/>
        </w:rPr>
        <w:t>ка қорбын</w:t>
      </w:r>
      <w:r>
        <w:rPr>
          <w:sz w:val="28"/>
          <w:szCs w:val="28"/>
        </w:rPr>
        <w:t>/контейнер</w:t>
      </w:r>
      <w:r>
        <w:rPr>
          <w:sz w:val="28"/>
          <w:szCs w:val="28"/>
          <w:lang w:val="kk-KZ"/>
        </w:rPr>
        <w:t>ді  пайдаланы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Препараттарды  кезекті  қабылдауды өткізіп   алмау  үшін мыналарды   пайдалануға   болад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kk-KZ"/>
        </w:rPr>
        <w:t>сағат оятқышын не бөлменің  әр жеріне  қойылғ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ағат оятқышы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kk-KZ"/>
        </w:rPr>
        <w:t>ұялы телефондағы «еске салу»  функциясы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қоғамдық  орында  болған  кезде  қолайлы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kk-KZ"/>
        </w:rPr>
        <w:t>таблетка қорабында, бөлме    есіктерінде,  ваннада, шкафтардың есіктерінде, және  басқа  да  көрінекті  жерлерде жапсырылған еске  салулар  не картинкала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Сіз  біздің буклетіміздің  ішінен осындай  жапсырмалардың  бірнеше  нұсқаларын   табасыз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kk-KZ"/>
        </w:rPr>
        <w:t>жақын  адамның қоңырау  шалуы – одан  өзіңе қажет   мезгілде қоңырау  шалуын  сұр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Препараттарды  қабылдауды  әдетке  айналған  күн  сайынғы   іс-шаралармен  ұштастырыңы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ысал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kk-KZ"/>
        </w:rPr>
        <w:t>ұйқыдан оян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kk-KZ"/>
        </w:rPr>
        <w:t>жуын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kk-KZ"/>
        </w:rPr>
        <w:t>ертеңгілік</w:t>
      </w:r>
      <w:r>
        <w:rPr>
          <w:sz w:val="28"/>
          <w:szCs w:val="28"/>
        </w:rPr>
        <w:t xml:space="preserve"> кофе;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kk-KZ"/>
        </w:rPr>
        <w:t xml:space="preserve">сүйікті </w:t>
      </w:r>
      <w:r>
        <w:rPr>
          <w:sz w:val="28"/>
          <w:szCs w:val="28"/>
        </w:rPr>
        <w:t xml:space="preserve"> телевиз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шо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   сіз   әлде-бір  себеппен  препараттарды  қабылдауды  өткізіп   алсаңыз,  қалай  мүмкіндік  болады,  алайда   келесі  қабылдаудан  үш  сағат  бұрын ,  сол  кезде  оларды  бірден қабылдап  жіберіңіз. Осыдан  кейін  дәрі-дәрмекті  бұрын белгіленген  кесте   бойынша   қабылдауды  жалғастыра  беріңіз.  Өткізіп   алған  қабылдауды,   кейіннен  қосарлы   мөлшерлемемен орнын  толтыруға   болмайд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өзіңізде  препараттардың  біреуі  таусылып қалса,  бұл  туралы  шұғыл  дәрігерге  хабарл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уды  қалыптастыруға   ықпал   ететін  фактор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Пациенттің   емделуге  деген    ынта-ықыл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Емдеу  туралы,  оның   ішінде  жағымсыз  әсерінің болу мүмкіндігі  мен  оларды  жұмсарту  тәсілдері   туралы   хабардарлығ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Жақын адамдар, достар,  психологтар, теңдес   консультанттар, өзара   көмек  топтары   тарапынан  қолдау  жүйесінің  болу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Емдеуші  дәрігермен серіктестік  өзара  қарым-қатына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ациент  үшін </w:t>
      </w:r>
      <w:r>
        <w:rPr>
          <w:sz w:val="28"/>
          <w:szCs w:val="28"/>
        </w:rPr>
        <w:t xml:space="preserve"> АРВ – терапи</w:t>
      </w:r>
      <w:r>
        <w:rPr>
          <w:sz w:val="28"/>
          <w:szCs w:val="28"/>
          <w:lang w:val="kk-KZ"/>
        </w:rPr>
        <w:t>ясы   схемасының қолайлылығ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күніге  қабылдаудың   ең   аз  саны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бір  қабылдауда  таблеткалардың   ең   аз  саны</w:t>
      </w:r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тамақ   ішуге қарамастан,  препараттарды  тағайындау  мүмкіндігі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И.Ю. </w:t>
      </w:r>
      <w:r>
        <w:rPr>
          <w:sz w:val="28"/>
          <w:szCs w:val="28"/>
        </w:rPr>
        <w:t xml:space="preserve">Мухамедж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60" w:right="15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0:00Z</dcterms:created>
  <dc:creator>Kakimzhan</dc:creator>
  <dc:description/>
  <cp:keywords/>
  <dc:language>en-US</dc:language>
  <cp:lastModifiedBy>Пользователь</cp:lastModifiedBy>
  <cp:lastPrinted>2013-08-01T17:35:00Z</cp:lastPrinted>
  <dcterms:modified xsi:type="dcterms:W3CDTF">2014-03-20T07:42:00Z</dcterms:modified>
  <cp:revision>265</cp:revision>
  <dc:subject/>
  <dc:title>Приверженность АРВ – терапия </dc:title>
</cp:coreProperties>
</file>