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 себя от ВИЧ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пидемия ВИЧ/СПИДа продолжает распространяться по миру тревожными темпами. По оценке ЮНЭЙДС, в настоящее время число людей, инфицированных на Земле, насчитывает от 33,4 (46 млн. чел.), при этом число новых случаев инфицирования ежегодно превышает 4 млн.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случай ВИЧ-инфекции начали регистрироваться  в 1981 году в США, когда у группы молодых людей были зафиксированы одинаковые редко встречающиеся заболевания, возникшие на фоне снижения иммунной реактивности организма. Изучив эти проявления, медиками было дано название болезни по внешним признакам заболевания- СПИД (синдром приобретенного иммунодефицита). Уже в 1983 году вирус иммунодефицита человека было открыт американскими и французскими  учеными, а заболевание стали называть ВИЧ-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ИЧ-инфекции разрушаются клетки иммунной системы, организм становится беззащитным перед микробами, которые у людей со здоровой иммунной системой даже не вызывают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знав вирус, лимфоциты начинают вырабатывать антитела к ВИЧ не сразу, а только через 3-6 месяцев. Анализ крови на ВИЧ - инфекцию заключается именно в поиске антител против вируса. Поэтому, если заражение произошло от 3 до 6 месяцев назад, анализ на ВИЧ может быть отрицательным, хотя вирус в организме уже присутствует. В этот период человек заразен и может передать вирус друг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можно защитить себя от заражения ВИЧ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я, как передается ВИЧ, мы можем предотвратить его распространение. Лучший способ избежать заражения  ВИЧ - это не допускать проникновения крови, семенной жидкости и влагалищных выделений других людей в свой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можете также принять решение не иметь никогда секса в жизни, иметь интимные отношения только с одним половым партнером  и сохранять взаимную верность. Если Вы не представляете свою жизнь без секса, то следующим эффективным способом предохранения являются латексные презервативы, т.е. безопасный секс. Латексные презервативы являются менее пористыми, чем какие-либо другие, и поэтому они надежнее защитят Вас от разного рода неприят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важным правилом является ответственность и внимательность во время иньекций в лечебном учреждении. Необходимо всегда следить за тем, чтобы врачи или медсестры пользовались только одноразовыми шприцами и иглами. Также избегайте переливания Вам непроверенной донорской кр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ношение общества в ВИЧ-инфицированным в Казахстане и во всем мире не должно быть негативным. Никто не застрахован от заражения. Но в наших силах задуматься о своем поведении, об отношении не только к собственной жизни и здоровью, но и к здоровью окружающих и свести риск к минимуму.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0:00Z</dcterms:created>
  <dc:creator> </dc:creator>
  <dc:description/>
  <cp:keywords/>
  <dc:language>en-US</dc:language>
  <cp:lastModifiedBy>Пользователь</cp:lastModifiedBy>
  <dcterms:modified xsi:type="dcterms:W3CDTF">2014-04-17T03:28:00Z</dcterms:modified>
  <cp:revision>10</cp:revision>
  <dc:subject/>
  <dc:title/>
</cp:coreProperties>
</file>