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1134"/>
        <w:contextualSpacing/>
        <w:jc w:val="center"/>
        <w:rPr>
          <w:rFonts w:ascii="Times New Roman" w:hAnsi="Times New Roman" w:cs="Times New Roman"/>
          <w:b/>
          <w:b/>
          <w:sz w:val="32"/>
          <w:szCs w:val="32"/>
        </w:rPr>
      </w:pPr>
      <w:r>
        <w:rPr>
          <w:rFonts w:cs="Times New Roman" w:ascii="Times New Roman" w:hAnsi="Times New Roman"/>
          <w:b/>
          <w:sz w:val="32"/>
          <w:szCs w:val="32"/>
          <w:lang w:val="kk-KZ"/>
        </w:rPr>
        <w:t>Алдын   ала  абайлатылса</w:t>
      </w:r>
      <w:r>
        <w:rPr>
          <w:rFonts w:cs="Times New Roman" w:ascii="Times New Roman" w:hAnsi="Times New Roman"/>
          <w:b/>
          <w:sz w:val="32"/>
          <w:szCs w:val="32"/>
          <w:lang w:val="en-US"/>
        </w:rPr>
        <w:t>,</w:t>
      </w:r>
      <w:r>
        <w:rPr>
          <w:rFonts w:cs="Times New Roman" w:ascii="Times New Roman" w:hAnsi="Times New Roman"/>
          <w:b/>
          <w:sz w:val="32"/>
          <w:szCs w:val="32"/>
          <w:lang w:val="kk-KZ"/>
        </w:rPr>
        <w:t xml:space="preserve">  яғни  осымен  қаруланғаны</w:t>
      </w:r>
      <w:r>
        <w:rPr>
          <w:rFonts w:cs="Times New Roman" w:ascii="Times New Roman" w:hAnsi="Times New Roman"/>
          <w:b/>
          <w:sz w:val="32"/>
          <w:szCs w:val="32"/>
        </w:rPr>
        <w:t>?!</w:t>
      </w:r>
    </w:p>
    <w:p>
      <w:pPr>
        <w:pStyle w:val="Normal"/>
        <w:spacing w:before="0" w:after="200"/>
        <w:ind w:firstLine="1134"/>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ind w:firstLine="1134"/>
        <w:contextualSpacing/>
        <w:jc w:val="both"/>
        <w:rPr/>
      </w:pPr>
      <w:r>
        <w:rPr>
          <w:rFonts w:cs="Times New Roman" w:ascii="Times New Roman" w:hAnsi="Times New Roman"/>
          <w:sz w:val="28"/>
          <w:szCs w:val="28"/>
          <w:lang w:val="kk-KZ"/>
        </w:rPr>
        <w:t>Алдын   ала  абайлатылса</w:t>
      </w:r>
      <w:r>
        <w:rPr>
          <w:rFonts w:cs="Times New Roman" w:ascii="Times New Roman" w:hAnsi="Times New Roman"/>
          <w:sz w:val="28"/>
          <w:szCs w:val="28"/>
        </w:rPr>
        <w:t>,</w:t>
      </w:r>
      <w:r>
        <w:rPr>
          <w:rFonts w:cs="Times New Roman" w:ascii="Times New Roman" w:hAnsi="Times New Roman"/>
          <w:sz w:val="28"/>
          <w:szCs w:val="28"/>
          <w:lang w:val="kk-KZ"/>
        </w:rPr>
        <w:t xml:space="preserve">  яғни  осымен  қаруланғаны</w:t>
      </w:r>
      <w:r>
        <w:rPr>
          <w:rFonts w:cs="Times New Roman" w:ascii="Times New Roman" w:hAnsi="Times New Roman"/>
          <w:sz w:val="28"/>
          <w:szCs w:val="28"/>
        </w:rPr>
        <w:t xml:space="preserve">?! </w:t>
      </w:r>
      <w:r>
        <w:rPr>
          <w:rFonts w:cs="Times New Roman" w:ascii="Times New Roman" w:hAnsi="Times New Roman"/>
          <w:sz w:val="28"/>
          <w:szCs w:val="28"/>
          <w:lang w:val="kk-KZ"/>
        </w:rPr>
        <w:t>Халықты  хабардлар етудің  осы  қағидаты</w:t>
      </w:r>
      <w:r>
        <w:rPr>
          <w:rFonts w:cs="Times New Roman" w:ascii="Times New Roman" w:hAnsi="Times New Roman"/>
          <w:sz w:val="28"/>
          <w:szCs w:val="28"/>
        </w:rPr>
        <w:t>,</w:t>
      </w:r>
      <w:r>
        <w:rPr>
          <w:rFonts w:cs="Times New Roman" w:ascii="Times New Roman" w:hAnsi="Times New Roman"/>
          <w:sz w:val="28"/>
          <w:szCs w:val="28"/>
          <w:lang w:val="kk-KZ"/>
        </w:rPr>
        <w:t xml:space="preserve">    соңғы  сатысы  ЖИТС  деп   аталатын</w:t>
      </w:r>
      <w:r>
        <w:rPr>
          <w:rFonts w:cs="Times New Roman" w:ascii="Times New Roman" w:hAnsi="Times New Roman"/>
          <w:sz w:val="28"/>
          <w:szCs w:val="28"/>
        </w:rPr>
        <w:t>,</w:t>
      </w:r>
      <w:r>
        <w:rPr>
          <w:rFonts w:cs="Times New Roman" w:ascii="Times New Roman" w:hAnsi="Times New Roman"/>
          <w:sz w:val="28"/>
          <w:szCs w:val="28"/>
          <w:lang w:val="kk-KZ"/>
        </w:rPr>
        <w:t xml:space="preserve"> АИТВ </w:t>
      </w:r>
      <w:r>
        <w:rPr>
          <w:rFonts w:cs="Times New Roman" w:ascii="Times New Roman" w:hAnsi="Times New Roman"/>
          <w:sz w:val="28"/>
          <w:szCs w:val="28"/>
        </w:rPr>
        <w:t>-</w:t>
      </w:r>
      <w:r>
        <w:rPr>
          <w:rFonts w:cs="Times New Roman" w:ascii="Times New Roman" w:hAnsi="Times New Roman"/>
          <w:sz w:val="28"/>
          <w:szCs w:val="28"/>
          <w:lang w:val="kk-KZ"/>
        </w:rPr>
        <w:t xml:space="preserve"> инфеккциясы  ауруының   өмірге  төндіретін  қаупін  тоқтатуы   ықтимал   әсері   бойынша   </w:t>
      </w:r>
      <w:r>
        <w:rPr>
          <w:rFonts w:cs="Times New Roman" w:ascii="Times New Roman" w:hAnsi="Times New Roman"/>
          <w:sz w:val="28"/>
          <w:szCs w:val="28"/>
        </w:rPr>
        <w:t>`</w:t>
      </w:r>
      <w:r>
        <w:rPr>
          <w:rFonts w:cs="Times New Roman" w:ascii="Times New Roman" w:hAnsi="Times New Roman"/>
          <w:sz w:val="28"/>
          <w:szCs w:val="28"/>
          <w:lang w:val="kk-KZ"/>
        </w:rPr>
        <w:t>сиқырлы  таяқшаға</w:t>
      </w:r>
      <w:r>
        <w:rPr>
          <w:rFonts w:cs="Times New Roman" w:ascii="Times New Roman" w:hAnsi="Times New Roman"/>
          <w:sz w:val="28"/>
          <w:szCs w:val="28"/>
        </w:rPr>
        <w:t>`</w:t>
      </w:r>
      <w:r>
        <w:rPr>
          <w:rFonts w:cs="Times New Roman" w:ascii="Times New Roman" w:hAnsi="Times New Roman"/>
          <w:sz w:val="28"/>
          <w:szCs w:val="28"/>
          <w:lang w:val="kk-KZ"/>
        </w:rPr>
        <w:t xml:space="preserve">  айналуға   тиіс</w:t>
      </w:r>
    </w:p>
    <w:p>
      <w:pPr>
        <w:pStyle w:val="Normal"/>
        <w:spacing w:before="0" w:after="200"/>
        <w:ind w:firstLine="113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ер бетінде   осы  ауру  жайында  білмейтін  жер қалған  жоқ.  Бүкіл  дүние  жүзінде миллиондаған   адамдар  АИТВ  тасымалдаушы  болып  табылады  және  көптеген   адамдар ЖИТС  пен  ауырады.  Және де   ең  қорқыныштысы,   осы аурудан    ересектер  де,  балалар  да   күн  сайын   өлімге  ұшырауда.   Адамдардың  көпшілігі  инфекцияның ошағы  тым   алыс жерде жатыр,   сондықтан  осы  жұқпа бізге   жоламайды  деп  жеңіл  пайымдайды.  Бұл  бекер, шындығында олай  емес.  Қазақстанда  бүгінгі күнге   қауіп   төндіретін    ЖИТС  ахуалы  қалыптасып  отыр. </w:t>
      </w:r>
    </w:p>
    <w:p>
      <w:pPr>
        <w:pStyle w:val="Normal"/>
        <w:spacing w:before="0" w:after="200"/>
        <w:ind w:firstLine="113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АИТВ оң  адады тіркеудің   алғашқы  жағдайы,  осыдан 27 жыл бұрын  белгілі  болды.</w:t>
      </w:r>
    </w:p>
    <w:p>
      <w:pPr>
        <w:pStyle w:val="Normal"/>
        <w:spacing w:before="0" w:after="200"/>
        <w:ind w:firstLine="113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да   </w:t>
      </w:r>
      <w:r>
        <w:rPr>
          <w:rFonts w:cs="Times New Roman" w:ascii="Times New Roman" w:hAnsi="Times New Roman"/>
          <w:sz w:val="28"/>
          <w:szCs w:val="28"/>
        </w:rPr>
        <w:t>1987</w:t>
      </w:r>
      <w:r>
        <w:rPr>
          <w:rFonts w:cs="Times New Roman" w:ascii="Times New Roman" w:hAnsi="Times New Roman"/>
          <w:sz w:val="28"/>
          <w:szCs w:val="28"/>
          <w:lang w:val="kk-KZ"/>
        </w:rPr>
        <w:t xml:space="preserve">  жылы   АИТВ  мәртебесі  бар  4    адам  ресми   тіркелген</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spacing w:before="0" w:after="200"/>
        <w:ind w:firstLine="1134"/>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Р-  да  ЖИТС -  тың   алдын   алу және  оған  қарсы   күрес  жөніндегі   Республикалық  орталықтың  деректері   бойынша, 2014 жылдың 28 ақпанына,  өсіңкі қорытындымен 22 318 АИТВ жұқтырылғандар  тіркелген.  Жыл өткен  сайын  жаңадан  жұқтыру  жағдайларының  саны  өсуде,  бұл-  біздің  әрқайсымызды алаңдатуға тиіс . Есірткі  қабылдауға не   ең болмаса бәрің бір  шприцті  пайдаланбауға шақыратын кітапшалар да ,қауіпсіз  сексті   әспеттейтін   әлеуметтік роликтер  де,  нысаналы  топтардағы  адамдармен  (секс  қызметшілері  нашақорлар  және  т  б )  түсінік  жұмысы  да  көздеген  мақсатқа   әкелмеуде.  Республикада   2014 жылдың    28  ақпандағы жағдай  бойынша,  өлгендерді,  шетелдіктерді және   анонимдік  тексерілгендерді шегергенде, АИТВ - мен  өмір   сүретіндер  саны 15 215  адамды  құрайды. Көңілсіз  статистикалық   цифрларға  көз  жүгіртіп  ойланыңыздар: 2013 жылдың   12  айында  Алматы  қаласында    жаңадан  жұқтырылғандар 336,  Қарағанды  облысында 275,  Алматы  облысында  жаңдан 266  анықталған. Қарағанды  облысында  эпидемиологиялық   ахуал ширығысты    күйде  қалуда,   ай  сайын  жаңадан  жағдайлар тіркеледі.  Қарағанды  облысында 2013 жылдың 31 желтоқсанына  өсіңкі  қорытындымен  АИТВ  инфекциясының 3693 жағдайы, оның   ішінде  ЖИТС  пен  ауыратын  812 адам тіркелген. ЖИТС - тен  708 адам  өлген.  Еліміздегі   ересек адамдар арасында   таралу    көрсеткіші,  100  мың халыққа  шаққанда 97,9% құрайды.  АИТВ жұқтырылғандардың   негізгі  бөлігін – 76,3%  жас  адамдар  құрайды. АИТВ  жұқтырылғандар 20-39 жастағы  жас  тобының  үлесіне  тиеді.Г</w:t>
      </w:r>
      <w:r>
        <w:rPr>
          <w:rFonts w:cs="Times New Roman" w:ascii="Times New Roman" w:hAnsi="Times New Roman"/>
          <w:sz w:val="28"/>
          <w:szCs w:val="28"/>
          <w:u w:val="single"/>
          <w:lang w:val="kk-KZ"/>
        </w:rPr>
        <w:t xml:space="preserve">ендерлік    </w:t>
      </w:r>
      <w:r>
        <w:rPr>
          <w:rFonts w:cs="Times New Roman" w:ascii="Times New Roman" w:hAnsi="Times New Roman"/>
          <w:sz w:val="28"/>
          <w:szCs w:val="28"/>
          <w:lang w:val="kk-KZ"/>
        </w:rPr>
        <w:t xml:space="preserve">кесіндіде көпшілігі   еркектер: 67,8% жұқтырылған  еркектер, 32,2% - әйелдер. Географиялық  тұрғыда бүгінгі   күнге өлім  әкелетін обаның  таралуы бойынша  оңтүстік   астана алдлыңғы  орын алып  отыр (31.12.2013 жылға Алматы қ – 3759 жағдай). </w:t>
      </w:r>
    </w:p>
    <w:p>
      <w:pPr>
        <w:pStyle w:val="Normal"/>
        <w:spacing w:before="0" w:after="200"/>
        <w:ind w:left="708"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гер бұрындары  Қарағанды  облысы, Павлодар  көшбасшы болса, ал  қазір Алматы   алға  озып  отыр.  2013 жылдың 12 айында Алматыда жаңдан 336 адам   анықталған. Тек  2014 жылдың  2  айында  ғана (қаңтар, ақпан) – жаңадан  жұқтырудың 80 жағдайы  орын алған. Өсіңкі  беталысы  айқын көрінуде. АИТВ - инфекциясының шоғырланған сатысынан бірте -бірте  қайтадан өну сатысына  көшуі  қатты алаңдатады. Яғни АИТВ  халықтың  барлық  жігіне  тарала бастауда. Бұрындары жұқтырғандар  мен  науқастардың көпшілігін  нашақорлар  құраса,   ал  қазіргі  кезде бұлар-  балалар, студенттер,  жұмысшылар, әскери  қызметшілер  және жүкті   әйелдер  болып  отыр. Сондай - ақ  жыныстық жолмен берілуі  де өсуде, бұл- халықтың  саламатты тобының   арасында инфекцияның  таралуы  мен  өсуін   көрсетеді. Сондықтанда  жұптық өмірге   адалдық  – АИТВ  инфекциясынан  қорғанудың тамаша  нұсқасы және  кездейсоқ  жыныстық қатынастан бас  тарту -   алдын   алудың  тиімді  шарасы болып  табылады.</w:t>
      </w:r>
    </w:p>
    <w:p>
      <w:pPr>
        <w:pStyle w:val="Normal"/>
        <w:spacing w:before="0" w:after="200"/>
        <w:ind w:firstLine="113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ИТВ  жұқтырылған   әйелдердің   ұрпақ беру жасында   екендігін,  бұл-  олардың  АИТВ  жұқтырылған  бала  туу   ықтималдлығына  әсер ететіндігі сөзсіз екендігін атап  өткен  жөн. Жүкті әйелдерге  айырықша  назар  аударылады, олар  жүктілік кезінде  АИТВ  инфекциясына 2  рет тестіленеді. Жүкті  әйелде АИТВ - инфекциясын   ерте   анықту, АИТВ  инфекциясының  анадан  балаға  берілуін болдырмауға  мүмкіндік береді,  яғни  бүгінгі   күнге  тігінен  беріліс басқаруға  қолайлы.</w:t>
      </w:r>
    </w:p>
    <w:p>
      <w:pPr>
        <w:pStyle w:val="Normal"/>
        <w:spacing w:before="0" w:after="200"/>
        <w:ind w:firstLine="113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ның барлық   күш -жігер жұмсауына, күш - қуатына және  дамуына, көптеген  озыңқы медициналық технологияларға қарамастан,  адамды АИТВ   вирусынан  құтқаратын дәрі -дәрмек  ойлап табылмады және  өкінішке  қарай,  АИТВ  вирусының ұдайы  өзгеруіне  байланысты,  оның   көмегімен дені сау   адамды қорғауға  болатын вакцинаны  әзірлеп  игеруге  қол жеткізілмей отыр. </w:t>
      </w:r>
    </w:p>
    <w:p>
      <w:pPr>
        <w:pStyle w:val="Normal"/>
        <w:ind w:firstLine="113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гі   күні дүние  жүзінің  мамандары, АИТВ-  инфекциясынан құтқарудың  бірден -бір  жолы, осы  инфекция  туралы  сіз бен біздің  біліміміз  болып  табылады  деген бір  пікірге   келуде. Яғни, адамды  осыдан  қорғаудың  бірден- бір жолы- адамға   ықпалды әсер   ету, себебі бұл мінез –құлық,  өмір сүру салтының  сырқаты, көптеген  жағдайда  адамдар  ерікті  түрде  жұқтырады. Сондықтан да оған  міндетті  түрде   ықпалды әсер ету  керек, себебі қауіп  төндіретін   ахуал қалыптасып отыр және   егер осы өлім- ге ұшырататын  вирус, осындай  қарқынмен  таралатын болса,  онда таяу  болашақта  індетке тап  болуымыз  ықтимал.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ИТС  МОО  алдын  алу жұмысы  </w:t>
      </w:r>
    </w:p>
    <w:p>
      <w:pPr>
        <w:pStyle w:val="Normal"/>
        <w:jc w:val="both"/>
        <w:rPr/>
      </w:pPr>
      <w:r>
        <w:rPr>
          <w:rFonts w:cs="Times New Roman" w:ascii="Times New Roman" w:hAnsi="Times New Roman"/>
          <w:b/>
          <w:sz w:val="28"/>
          <w:szCs w:val="28"/>
          <w:lang w:val="kk-KZ"/>
        </w:rPr>
        <w:t xml:space="preserve">бөлімінің дәрігер-эпидемиологы         Г.А.   Ақшолакова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04:00Z</dcterms:created>
  <dc:creator>Пользователь</dc:creator>
  <dc:description/>
  <cp:keywords/>
  <dc:language>en-US</dc:language>
  <cp:lastModifiedBy>Пользователь</cp:lastModifiedBy>
  <dcterms:modified xsi:type="dcterms:W3CDTF">2014-05-04T08:32:00Z</dcterms:modified>
  <cp:revision>4</cp:revision>
  <dc:subject/>
  <dc:title/>
</cp:coreProperties>
</file>