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134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упрежден, значит, вооружен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?!</w:t>
      </w:r>
    </w:p>
    <w:p>
      <w:pPr>
        <w:pStyle w:val="Normal"/>
        <w:spacing w:before="0" w:after="200"/>
        <w:ind w:firstLine="1134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, значит, вооружен?! Этот принцип информирования населения должен стать той «волшебной палочкой», по действию которой возможно приостановление шествия угрожающей жизни болезни ВИЧ-инфекция, последняя стадия которого называется СПИД.</w:t>
      </w:r>
    </w:p>
    <w:p>
      <w:pPr>
        <w:pStyle w:val="Normal"/>
        <w:spacing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осталось таких мест на земле, где бы не знали об этой болезни. Миллионы людей по всему миру являются носителями ВИЧ и очень много людей болеют СПИДом. И самое страшное, что от этой болезни ежедневно умирают и взрослые, и дети. Многие легкомысленно полагают, что очаг инфекции находится где – то очень далеко, и эта зараза нас не коснется. Увы, но это не так. В Казахстане на сегодняшний день сложилась угрожающая СПИД-ситуация.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ахстане первый случай регистрации ВИЧ - положительного человека был отмечен 27 лет назад. Официально в 1987 году в Республике Казахстан было зарегистрировано 4 человека со статусом ВИЧ.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Республиканского центра по профилактике и борьбе со СПИД в РК нарастающим итогом на 28 февраля 2014 года зарегистрировано 22318 ВИЧ-инфицированных. С каждым годом число новых случаев заражения растет и это должно беспокоить каждого из нас! Ни брошюры, призывающие не принимать наркотики, или хотя бы не использовать один шприц на всех, ни социальные ролики, ратующие безопасный секс, ни разъяснительные работы с людьми из целевых групп (работники секса, наркоманы и т.д.) не приводят к желаемой цели.  Количество людей, живущих с ВИЧ в Республике с вычетом умерших, иностранцев и анонимно обследованных по состоянию на 28 февраля 2014 года составляет 15215 человек. Вдумайтесь в цифры печальной статистики: 336 вновь инфицированных за 12 месяцев 2013 года зарегистрировано в городе Алматы, 275 – в Карагандинской области, 266 «новичка» выявлено в Алматинской области. Эпидситуация в Карагандинской области остается напряженной, ежемесячно регистрируются новые случаи. В Карагандинской области нарастающим итогом на 31 декабря 2013 года зарегистрировано 3693 случая ВИЧ-инфекции, из них 812 больных СПИДом, 708 умерли от СПИДа. Показатель распространенности среди взрослого населения страны составляет 97,9% на 100 тыс. населения. Основную часть ВИЧ-инфицированных составляют лица молодого возраста – 76,3% ВИЧ-инфицированных приходится на возрастную группу 20-39 лет.  В гендерном разрезе преобладают мужчины: 67,8% инфицированных – мужчины, 32,2% - женщины. В географическом ракурсе сегодня далеко не почетное место по распространенности смертоносной «чумы» занимает южная столица (г. Алматы – 3759 случаев на 31.12.2013 года). </w:t>
      </w:r>
    </w:p>
    <w:p>
      <w:pPr>
        <w:pStyle w:val="Normal"/>
        <w:spacing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ьше «лидировали» Карагандинская область, Павлодар, то сейчас Алматы. За 12 месяцев 2013 года в Алматы выявлено 336 вновь инфицированных. Только за 2 месяца 2014 года (январь, февраль) – 80 «свежих» случаев заражения. Налицо нарастающая тенденция. Очень тревожит то, что из концентрированной стадии ВИЧ-инфекция постепенно переходит в генерализованную стадию. То есть ВИЧ распространяется на все слои населения. Прежде подавляющее большинство зараженных и больных составляли наркоманы, а сейчас это дети, студенты, рабочие, военнослужащие, и беременные женщины. Также растет половой путь передачи, что показывает распространение и рост инфекции среди здорового населения. Поэтому верная супружеская жизнь – идеальный вариант защиты от ВИЧ-инфекции и отказ от случайных половых связей является эффективной профилактической мерой.</w:t>
      </w:r>
    </w:p>
    <w:p>
      <w:pPr>
        <w:pStyle w:val="Normal"/>
        <w:spacing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ИЧ-инфицированные женщины находятся в репродуктивном возрасте, что, безусловно, влияет на вероятность рождения ими ВИЧ-инфицированных детей. Особое внимание уделяется беременным женщинам, которые в течение беременности тестируются 2 раза на ВИЧ-инфекцию. Раннее выявление ВИЧ-инфекции у беременной женщины дает возможность предотвращения передачи ВИЧ-инфекции от матери к ребенку, т. е. вертикальный путь передачи на сегодняшний день наиболее управляем.</w:t>
      </w:r>
    </w:p>
    <w:p>
      <w:pPr>
        <w:pStyle w:val="Normal"/>
        <w:spacing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се усилия, всесильность и развитость науки, многочисленные передовые медицинские технологии, увы, лекарства, которое избавило бы человека от вируса ВИЧ не изобретено и к сожалению, ввиду постоянной видоизменчивости вируса ВИЧ трудно удается разработать вакцину, с помощью которой можно было бы защитить здорового человек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пециалисты во всем мире сходятся на одном мнении, что единственным путем спасения от ВИЧ-инфекции является наше с вами знание об этой инфекции. Значит, единственный путь защиты человека- воздействие на человека, ведь эта болезнь поведения, образа жизни, во многих случаях человек заражается добровольно. И воздействовать обязательно нужно, так как ситуация сложилась угрожающая, и если этот смертельный вирус будет распространяться такими темпами, то в ближайшем будущем эпидемии не избежать.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-эпидемиолог отдела проф. работы МОЦ СПИД                            Акшолакова Г.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5:00Z</dcterms:created>
  <dc:creator>Пользователь</dc:creator>
  <dc:description/>
  <cp:keywords/>
  <dc:language>en-US</dc:language>
  <cp:lastModifiedBy>Пользователь</cp:lastModifiedBy>
  <dcterms:modified xsi:type="dcterms:W3CDTF">2014-05-04T08:38:00Z</dcterms:modified>
  <cp:revision>5</cp:revision>
  <dc:subject/>
  <dc:title/>
</cp:coreProperties>
</file>