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48" w:before="0" w:after="200"/>
        <w:jc w:val="center"/>
        <w:rPr>
          <w:rFonts w:ascii="Times New Roman" w:hAnsi="Times New Roman" w:cs="Times New Roman"/>
          <w:b/>
          <w:b/>
          <w:color w:val="333333"/>
          <w:sz w:val="36"/>
          <w:szCs w:val="36"/>
          <w:lang w:val="kk-KZ"/>
        </w:rPr>
      </w:pPr>
      <w:r>
        <w:rPr>
          <w:rFonts w:cs="Times New Roman" w:ascii="Times New Roman" w:hAnsi="Times New Roman"/>
          <w:b/>
          <w:color w:val="333333"/>
          <w:sz w:val="36"/>
          <w:szCs w:val="36"/>
          <w:lang w:val="kk-KZ"/>
        </w:rPr>
      </w:r>
    </w:p>
    <w:p>
      <w:pPr>
        <w:pStyle w:val="Normal"/>
        <w:shd w:fill="FFFFFF" w:val="clear"/>
        <w:spacing w:lineRule="auto" w:line="348" w:before="280" w:after="150"/>
        <w:jc w:val="center"/>
        <w:rPr>
          <w:rFonts w:ascii="Times New Roman" w:hAnsi="Times New Roman" w:cs="Times New Roman"/>
          <w:b/>
          <w:b/>
          <w:color w:val="333333"/>
          <w:sz w:val="36"/>
          <w:szCs w:val="36"/>
          <w:lang w:val="kk-KZ"/>
        </w:rPr>
      </w:pPr>
      <w:r>
        <w:rPr>
          <w:rFonts w:cs="Times New Roman" w:ascii="Times New Roman" w:hAnsi="Times New Roman"/>
          <w:b/>
          <w:color w:val="333333"/>
          <w:sz w:val="36"/>
          <w:szCs w:val="36"/>
          <w:lang w:val="kk-KZ"/>
        </w:rPr>
        <w:t>АИТВ/ЖИТС тыныс-тіршілігі қауіпсіздігінің негіздері.</w:t>
      </w:r>
    </w:p>
    <w:p>
      <w:pPr>
        <w:pStyle w:val="Normal"/>
        <w:shd w:fill="FFFFFF" w:val="clear"/>
        <w:spacing w:lineRule="auto" w:line="348" w:before="0" w:after="0"/>
        <w:jc w:val="both"/>
        <w:rPr/>
      </w:pPr>
      <w:r>
        <w:rPr>
          <w:rFonts w:cs="Times New Roman" w:ascii="Times New Roman" w:hAnsi="Times New Roman"/>
          <w:color w:val="333333"/>
          <w:sz w:val="28"/>
          <w:szCs w:val="28"/>
          <w:lang w:val="kk-KZ"/>
        </w:rPr>
        <w:t>АИТВ/ЖИТС проблемасы  жайында  айтқанда,   адамдар  мынадай  маңызды  тұсын   назардан  тыс  қалдырады</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kk-KZ"/>
        </w:rPr>
        <w:t>АИТВ және  ЖИТС</w:t>
      </w:r>
      <w:r>
        <w:rPr>
          <w:rFonts w:cs="Times New Roman" w:ascii="Times New Roman" w:hAnsi="Times New Roman"/>
          <w:color w:val="333333"/>
          <w:sz w:val="28"/>
          <w:szCs w:val="28"/>
        </w:rPr>
        <w:t xml:space="preserve"> – </w:t>
      </w:r>
      <w:r>
        <w:rPr>
          <w:rFonts w:cs="Times New Roman" w:ascii="Times New Roman" w:hAnsi="Times New Roman"/>
          <w:color w:val="333333"/>
          <w:sz w:val="28"/>
          <w:szCs w:val="28"/>
          <w:lang w:val="kk-KZ"/>
        </w:rPr>
        <w:t xml:space="preserve"> өзара  байланысты  құбылыс болса  да, бұлар   әр түрлі. ЖИТС-тың Надо понимать, что СПИД – бұл  адамның  иммун  тапшылығы    вирусынан  туындапйтын (АИТВ)  хал-аухал. АИТВ/ЖИТС  туралы  дұрыс  айту   керек. Кез-келген  АИТВ-оң    адам  жайында «ол ЖИТС-пен ауырады» деп айту   әсте  дұрыс   емес.  </w:t>
      </w:r>
    </w:p>
    <w:p>
      <w:pPr>
        <w:pStyle w:val="Normal"/>
        <w:shd w:fill="FFFFFF" w:val="clear"/>
        <w:spacing w:lineRule="auto" w:line="348" w:before="0" w:after="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lang w:val="kk-KZ"/>
        </w:rPr>
        <w:t>Антиретровирусты терппияның   әзірленуімен АИТВ-инфекциясы  созылмалы  ауруға  айналды,   адамдар белгілібір  жағдайда  онымен 10 және  одан да   көп  жыл  өмір  сүруі  мүмкін. Бұл  орайда ауруды  қант  диабетіне  теңестіруге   болады: адам  қандағы   вирустың  дамуын  тежеу  үшін,  күніне үш-төрт  таблеткадан  қабылдайды,    ал қант диабетімен ауыратындар, қанттың  жай-күйін  бақылау  үшін  инсулин инъекциясын алады.</w:t>
        <w:br/>
        <w:t>Сондықтанда   ағымдағы  жағдадың   астарында, АИТВ-инфекциясы  туралы барынша  дұрыс айтылу   керек: елімізде    барған  сайын  ЖИТС  сатысына    жеткен адамдар  аз да,   ал   көптеген   адамдар АИТВ-оңға  айналуда. Қазіргі  кезде, ауру  мен  оны  туғызатын    вирус жеткілікті  түрде  зереленген   кезде, 15 және 20 жыл бойы АИТВ –мен өмір   сүретін   адамдар  белгілі  болған және   әлі   күнге  дейін  ЖИТС-ке шалдықпаған  кезде,  бұл терминдерді    ажыратпауға  болмайды. Емдемейінше    адам ЖИТС-тың   зардабынан  өліп  кетуі мүмкін,   алайда    ағзасында АИТВ-мен өмір   сүру емдеуді  тіптен  қажет   етпейді, ол   жылдар бойына  болуы мүмкін.</w:t>
      </w:r>
    </w:p>
    <w:p>
      <w:pPr>
        <w:pStyle w:val="Normal"/>
        <w:shd w:fill="FFFFFF" w:val="clear"/>
        <w:spacing w:lineRule="auto" w:line="348" w:before="0" w:after="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lang w:val="kk-KZ"/>
        </w:rPr>
        <w:t>ЖИТС   алғаш  рет 1981 жылы  тіркелген.Қазіргі   кезде АИТВ-жұқтырылғандар және ЖИТС-пен  науқастар тіркелмеген  бірде   бір   ел  жоқ.</w:t>
        <w:br/>
        <w:t xml:space="preserve">       Бойынан  ЖИТС  табылған    адамдар  саны  ұдайы  өсуде.  Күн  сайын ЖИТС диагнозымен  5700 адам  өлуде. Қазіргі   кезде  дүниежүзінде 33 миллионнан   астам    адам  АИТВ    вирусын  жұқтырған.  </w:t>
      </w:r>
    </w:p>
    <w:p>
      <w:pPr>
        <w:pStyle w:val="Normal"/>
        <w:shd w:fill="FFFFFF" w:val="clear"/>
        <w:spacing w:lineRule="auto" w:line="348" w:before="0" w:after="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hd w:fill="FFFFFF" w:val="clear"/>
        <w:spacing w:lineRule="auto" w:line="348" w:before="0" w:after="0"/>
        <w:jc w:val="center"/>
        <w:rPr>
          <w:rFonts w:ascii="Times New Roman" w:hAnsi="Times New Roman" w:cs="Times New Roman"/>
          <w:color w:val="333333"/>
          <w:sz w:val="28"/>
          <w:szCs w:val="28"/>
          <w:lang w:val="kk-KZ"/>
        </w:rPr>
      </w:pPr>
      <w:r>
        <w:rPr>
          <w:rFonts w:cs="Times New Roman" w:ascii="Times New Roman" w:hAnsi="Times New Roman"/>
          <w:b/>
          <w:bCs/>
          <w:color w:val="333333"/>
          <w:sz w:val="28"/>
          <w:szCs w:val="28"/>
          <w:lang w:val="kk-KZ"/>
        </w:rPr>
        <w:t>ЖИТС және АИТВ деген  не?</w:t>
      </w:r>
    </w:p>
    <w:p>
      <w:pPr>
        <w:pStyle w:val="Normal"/>
        <w:shd w:fill="FFFFFF" w:val="clear"/>
        <w:spacing w:lineRule="auto" w:line="348" w:before="0" w:after="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lang w:val="kk-KZ"/>
        </w:rPr>
        <w:t>ЖИТС – Жұқтырылған  иммун  Тапшылығы Синдромы. Синдром – бұл ауру   симптомдарының  белгілібір  белгілерінің  жиынтығы.АИТВ-инфекциясын жұқтырған адам  бойында  ЖИТС  дамиды  және аурудың   соңғы  сатысы  болып  табылады.</w:t>
      </w:r>
    </w:p>
    <w:p>
      <w:pPr>
        <w:pStyle w:val="Normal"/>
        <w:shd w:fill="FFFFFF" w:val="clear"/>
        <w:spacing w:lineRule="auto" w:line="348" w:before="0" w:after="0"/>
        <w:jc w:val="both"/>
        <w:rPr/>
      </w:pP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lang w:val="kk-KZ"/>
        </w:rPr>
        <w:t>АИТВ – Адамның  Иммун  Тапшылығы Вирусы. Ол   адам денесінің    әр  түрлі  жасушаларын зақымдайды, алайда бірінші  кезекте – иммунды  жүйенің жасушаларын – Т- лимфоциттерді  зақымдайды. АИТВ жұқтырған    адамдар «АИТВ-жұқтырылғандар» деп   аталады.</w:t>
      </w:r>
    </w:p>
    <w:p>
      <w:pPr>
        <w:pStyle w:val="Normal"/>
        <w:shd w:fill="FFFFFF" w:val="clear"/>
        <w:spacing w:lineRule="auto" w:line="348" w:before="0" w:after="0"/>
        <w:jc w:val="both"/>
        <w:rPr/>
      </w:pP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lang w:val="kk-KZ"/>
        </w:rPr>
        <w:t xml:space="preserve">АИТВ-жұқтырылғандар  мен  ЖИТС-пен  ауыратындар – бұлар  бірдей   емес. Көптеген   адамдар осы екі  ұғымды   шатастырады. АИТВ  жұқтырған   кезден  бастап  ЖИТС дамығанға  дейін 5-тен 15 жылға  дейін   уақыт  өтуі  мүмкін,    яғни  әр  жекелеген  жағдайда    уақыты    әр  түрлі  болады. Ауру  ЖИТС-тың  сатысына     көшпей  тұрып, жұқтырылған    адам  өзін  жақсы  сезінуі , дені сау   көрінуі, тіпті  жұқтырған деп   күдік   келтірілмеуі  мүмкін,   алайда  бұл  ретте    осы    вирус  басқаларға  берілуі  мүмкін. </w:t>
      </w:r>
    </w:p>
    <w:p>
      <w:pPr>
        <w:pStyle w:val="Normal"/>
        <w:shd w:fill="FFFFFF" w:val="clear"/>
        <w:spacing w:lineRule="auto" w:line="348" w:before="0" w:after="0"/>
        <w:jc w:val="both"/>
        <w:rPr>
          <w:rFonts w:ascii="Times New Roman" w:hAnsi="Times New Roman" w:cs="Times New Roman"/>
          <w:b/>
          <w:b/>
          <w:bCs/>
          <w:color w:val="333333"/>
          <w:sz w:val="28"/>
          <w:szCs w:val="28"/>
          <w:lang w:val="kk-KZ"/>
        </w:rPr>
      </w:pPr>
      <w:r>
        <w:rPr>
          <w:rFonts w:cs="Times New Roman" w:ascii="Times New Roman" w:hAnsi="Times New Roman"/>
          <w:b/>
          <w:bCs/>
          <w:color w:val="333333"/>
          <w:sz w:val="28"/>
          <w:szCs w:val="28"/>
          <w:lang w:val="kk-KZ"/>
        </w:rPr>
      </w:r>
    </w:p>
    <w:p>
      <w:pPr>
        <w:pStyle w:val="Normal"/>
        <w:shd w:fill="FFFFFF" w:val="clear"/>
        <w:spacing w:lineRule="auto" w:line="348"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lang w:val="kk-KZ"/>
        </w:rPr>
        <w:t>АИТВ  қалай  ЖИТС  сатысына  ауысады</w:t>
      </w:r>
      <w:r>
        <w:rPr>
          <w:rFonts w:cs="Times New Roman" w:ascii="Times New Roman" w:hAnsi="Times New Roman"/>
          <w:b/>
          <w:bCs/>
          <w:color w:val="333333"/>
          <w:sz w:val="28"/>
          <w:szCs w:val="28"/>
        </w:rPr>
        <w:t>?</w:t>
      </w:r>
    </w:p>
    <w:p>
      <w:pPr>
        <w:pStyle w:val="Normal"/>
        <w:shd w:fill="FFFFFF" w:val="clear"/>
        <w:spacing w:lineRule="auto" w:line="348" w:before="0" w:after="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kk-KZ"/>
        </w:rPr>
        <w:t>АИТВ иммундық жүйенің  жасушаларын</w:t>
      </w:r>
      <w:r>
        <w:rPr>
          <w:rFonts w:cs="Times New Roman" w:ascii="Times New Roman" w:hAnsi="Times New Roman"/>
          <w:color w:val="333333"/>
          <w:sz w:val="28"/>
          <w:szCs w:val="28"/>
        </w:rPr>
        <w:t xml:space="preserve"> – Т-лимфоцит</w:t>
      </w:r>
      <w:r>
        <w:rPr>
          <w:rFonts w:cs="Times New Roman" w:ascii="Times New Roman" w:hAnsi="Times New Roman"/>
          <w:color w:val="333333"/>
          <w:sz w:val="28"/>
          <w:szCs w:val="28"/>
          <w:lang w:val="kk-KZ"/>
        </w:rPr>
        <w:t>ті  бүлдіреді.</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kk-KZ"/>
        </w:rPr>
        <w:t>Бұл  үдеріс  ұдайы  өтеді</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kk-KZ"/>
        </w:rPr>
        <w:t>алайда  соңында иммундық  жүйе   кез-келген  аурумен  тиімді  түрде     күресе    алмаса,   иммун  тапшылығына   әкеледі,  және     адам  бойында  денсаулығына   байланысты    елеулі  проблемалар   пайда   болады. Өкпенің қабынуы,  қатерлі   ісік,  қалтыраудың   әр  түрлі  нысандары,  басқа  да      ауыр сырқаттар дамуы  мүмкін. Осы   кезде    адам  салмағының10% және  одан да   көбін  жоғалтуы, дене температурасының  ұдайы жоғары  болуы (бір  айдан   астам)   созылмалы  шаршап-қажушылық,  жұлын жүйелерінің   ұлғаюы мен сұйықтығының ұзаруы  мүмкін. Осыдан   кейін ағзаның  қарсылығы әбден  жоғалуы  болған,  ал  ауру   әбден  өршіген   кезд   адам  өледі. ЖИТС    әуелден денсаулығы  нашар    адамдарда  тез  дамиды. Сонымен  бірге  оған  шылым  шегу,    алкогол   ішімдігін   ішу,   есірткіні  тұтыну, нашар  тамақтану және    күйзелістер     әсер    етеді.</w:t>
      </w:r>
    </w:p>
    <w:p>
      <w:pPr>
        <w:pStyle w:val="Normal"/>
        <w:shd w:fill="FFFFFF" w:val="clear"/>
        <w:spacing w:lineRule="auto" w:line="348" w:before="0" w:after="0"/>
        <w:jc w:val="center"/>
        <w:rPr>
          <w:rFonts w:ascii="Times New Roman" w:hAnsi="Times New Roman" w:cs="Times New Roman"/>
          <w:b/>
          <w:b/>
          <w:bCs/>
          <w:color w:val="333333"/>
          <w:sz w:val="28"/>
          <w:szCs w:val="28"/>
          <w:lang w:val="kk-KZ"/>
        </w:rPr>
      </w:pPr>
      <w:r>
        <w:rPr>
          <w:rFonts w:cs="Times New Roman" w:ascii="Times New Roman" w:hAnsi="Times New Roman"/>
          <w:b/>
          <w:bCs/>
          <w:color w:val="333333"/>
          <w:sz w:val="28"/>
          <w:szCs w:val="28"/>
          <w:lang w:val="kk-KZ"/>
        </w:rPr>
      </w:r>
    </w:p>
    <w:p>
      <w:pPr>
        <w:pStyle w:val="Normal"/>
        <w:shd w:fill="FFFFFF" w:val="clear"/>
        <w:spacing w:lineRule="auto" w:line="348" w:before="0" w:after="0"/>
        <w:jc w:val="center"/>
        <w:rPr>
          <w:rFonts w:ascii="Times New Roman" w:hAnsi="Times New Roman" w:cs="Times New Roman"/>
          <w:color w:val="333333"/>
          <w:sz w:val="28"/>
          <w:szCs w:val="28"/>
          <w:lang w:val="kk-KZ"/>
        </w:rPr>
      </w:pPr>
      <w:r>
        <w:rPr>
          <w:rFonts w:cs="Times New Roman" w:ascii="Times New Roman" w:hAnsi="Times New Roman"/>
          <w:b/>
          <w:bCs/>
          <w:color w:val="333333"/>
          <w:sz w:val="28"/>
          <w:szCs w:val="28"/>
          <w:lang w:val="kk-KZ"/>
        </w:rPr>
        <w:t>АИТВ   вирустарының  қанша  түұрі  бар?</w:t>
      </w:r>
    </w:p>
    <w:p>
      <w:pPr>
        <w:pStyle w:val="Normal"/>
        <w:shd w:fill="FFFFFF" w:val="clear"/>
        <w:spacing w:lineRule="auto" w:line="348" w:before="0" w:after="0"/>
        <w:jc w:val="both"/>
        <w:rPr/>
      </w:pP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lang w:val="kk-KZ"/>
        </w:rPr>
        <w:t>Вирустардың  2 тұрпаты  бар</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kk-KZ"/>
        </w:rPr>
        <w:t>АИТВ</w:t>
      </w:r>
      <w:r>
        <w:rPr>
          <w:rFonts w:cs="Times New Roman" w:ascii="Times New Roman" w:hAnsi="Times New Roman"/>
          <w:color w:val="333333"/>
          <w:sz w:val="28"/>
          <w:szCs w:val="28"/>
        </w:rPr>
        <w:t xml:space="preserve">-1 </w:t>
      </w:r>
      <w:r>
        <w:rPr>
          <w:rFonts w:cs="Times New Roman" w:ascii="Times New Roman" w:hAnsi="Times New Roman"/>
          <w:color w:val="333333"/>
          <w:sz w:val="28"/>
          <w:szCs w:val="28"/>
          <w:lang w:val="kk-KZ"/>
        </w:rPr>
        <w:t>және АИТВ</w:t>
      </w:r>
      <w:r>
        <w:rPr>
          <w:rFonts w:cs="Times New Roman" w:ascii="Times New Roman" w:hAnsi="Times New Roman"/>
          <w:color w:val="333333"/>
          <w:sz w:val="28"/>
          <w:szCs w:val="28"/>
        </w:rPr>
        <w:t>-2.</w:t>
      </w:r>
    </w:p>
    <w:p>
      <w:pPr>
        <w:pStyle w:val="Normal"/>
        <w:shd w:fill="FFFFFF" w:val="clear"/>
        <w:spacing w:lineRule="auto" w:line="348" w:before="0" w:after="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kk-KZ"/>
        </w:rPr>
        <w:t>АИТВ</w:t>
      </w:r>
      <w:r>
        <w:rPr>
          <w:rFonts w:cs="Times New Roman" w:ascii="Times New Roman" w:hAnsi="Times New Roman"/>
          <w:color w:val="333333"/>
          <w:sz w:val="28"/>
          <w:szCs w:val="28"/>
        </w:rPr>
        <w:t xml:space="preserve">-2 – </w:t>
      </w:r>
      <w:r>
        <w:rPr>
          <w:rFonts w:cs="Times New Roman" w:ascii="Times New Roman" w:hAnsi="Times New Roman"/>
          <w:color w:val="333333"/>
          <w:sz w:val="28"/>
          <w:szCs w:val="28"/>
          <w:lang w:val="kk-KZ"/>
        </w:rPr>
        <w:t>АИТВ-1-ге қарағанда  аз  таралған және  негізінен Батыс  Африкада  таралған. ЖИТС АИТВ-2  инфекциясы болған жағдайда баяу  дамуы  мүмкін. Адамдардың  бірмезгілде АИТВ-1 және АИТВ-2 екі  вирусын жұқтырған   адамдардың жағдайы болғаны  белгілі.</w:t>
      </w:r>
    </w:p>
    <w:p>
      <w:pPr>
        <w:pStyle w:val="Normal"/>
        <w:shd w:fill="FFFFFF" w:val="clear"/>
        <w:spacing w:lineRule="auto" w:line="348" w:before="0" w:after="0"/>
        <w:jc w:val="both"/>
        <w:rPr>
          <w:rFonts w:ascii="Times New Roman" w:hAnsi="Times New Roman" w:cs="Times New Roman"/>
          <w:b/>
          <w:b/>
          <w:bCs/>
          <w:color w:val="333333"/>
          <w:sz w:val="28"/>
          <w:szCs w:val="28"/>
          <w:lang w:val="kk-KZ"/>
        </w:rPr>
      </w:pPr>
      <w:r>
        <w:rPr>
          <w:rFonts w:cs="Times New Roman" w:ascii="Times New Roman" w:hAnsi="Times New Roman"/>
          <w:b/>
          <w:bCs/>
          <w:color w:val="333333"/>
          <w:sz w:val="28"/>
          <w:szCs w:val="28"/>
          <w:lang w:val="kk-KZ"/>
        </w:rPr>
      </w:r>
    </w:p>
    <w:p>
      <w:pPr>
        <w:pStyle w:val="Normal"/>
        <w:shd w:fill="FFFFFF" w:val="clear"/>
        <w:spacing w:lineRule="auto" w:line="348" w:before="0" w:after="0"/>
        <w:jc w:val="center"/>
        <w:rPr>
          <w:rFonts w:ascii="Times New Roman" w:hAnsi="Times New Roman" w:cs="Times New Roman"/>
          <w:color w:val="333333"/>
          <w:sz w:val="28"/>
          <w:szCs w:val="28"/>
          <w:lang w:val="kk-KZ"/>
        </w:rPr>
      </w:pPr>
      <w:r>
        <w:rPr>
          <w:rFonts w:cs="Times New Roman" w:ascii="Times New Roman" w:hAnsi="Times New Roman"/>
          <w:b/>
          <w:bCs/>
          <w:color w:val="333333"/>
          <w:sz w:val="28"/>
          <w:szCs w:val="28"/>
          <w:lang w:val="kk-KZ"/>
        </w:rPr>
        <w:t>АИТВ  қайдан шыққан?</w:t>
      </w:r>
    </w:p>
    <w:p>
      <w:pPr>
        <w:pStyle w:val="Normal"/>
        <w:shd w:fill="FFFFFF" w:val="clear"/>
        <w:spacing w:lineRule="auto" w:line="348" w:before="0" w:after="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lang w:val="kk-KZ"/>
        </w:rPr>
        <w:t>АИТВ –ның шығуы  туралы   көптеген  тіпті  кейдеЦРУ –дың   арнайы  зертханаларында осы    вирус  шығарылған ,   баектен  шықты  дегеннен бастап осы   вирус  африка   елдерінен   әкелінгендігі  туралы  тарихы жұмбақ  жағдайға  дейінгі  орынсыз   ақпараттар  орын    алуда. Ғалымдар  да  ортақ  бір пікірге   келе    алмауда.АИТВ  ғасырлар  бойы  байқалмайтын  түрде болуы  және жақында  ғана  барынша   агрессивті    күйге  ауысуы  ықтимал. Зерттеушілердің көпшілігі  АИТВ-1 АИТВ-2 -   адамның  иммун  тапшылығы    вирусы  негізінен   алғанда  МТВ -   маймылдың  иммун  тапшылығы    вирусына  ұқсас дегенге  саяды. Адамдар  бастапқыда  маймылдармен  тікелей  байланысу  нәтижесінде    вирусты  жұқтырған,   ал  содан   кейін    вирус   адам    ағзасында  жаңа  қабілетке  ие  болып  дамыған деген жорамал   кең  тараған. Бұл  теорияға  қарсылық  бар,   алайда   адамдар     көптеген  жылдар   бойына  маймылдарды аулаған,  сондықтан  да  шаншығаннан  не   тырнаудан  жұқтырылған  деген жорамал  бар. АИТВ  инфекциясымен аурудың  алғашқы  жағдайы, АИТВ-ға  дене  қарсылығы  1959 жылдан  бері   сақталған  қанның  сирек  кездесетін  сынамасынан табылғанына  қарамастан, өткен  ғасырдың 80 жылдардың   басында пайда  болған.   АИТВ   ерте  кезден  бері   болған, дегенмен  барлық   уақытта  бірдей  қауіпті  болмаған деп жорамалдауға  негіз  бар .</w:t>
      </w:r>
    </w:p>
    <w:p>
      <w:pPr>
        <w:pStyle w:val="Normal"/>
        <w:spacing w:before="0" w:after="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pacing w:before="0" w:after="0"/>
        <w:jc w:val="center"/>
        <w:rPr/>
      </w:pPr>
      <w:r>
        <w:rPr>
          <w:rFonts w:cs="Times New Roman" w:ascii="Times New Roman" w:hAnsi="Times New Roman"/>
          <w:b/>
          <w:sz w:val="24"/>
          <w:szCs w:val="24"/>
          <w:lang w:val="kk-KZ"/>
        </w:rPr>
        <w:t xml:space="preserve">ЖИТС МОО  ШЖҚ МКК   аға м/б                                              Р.Д.  </w:t>
      </w:r>
      <w:r>
        <w:rPr>
          <w:rFonts w:cs="Times New Roman" w:ascii="Times New Roman" w:hAnsi="Times New Roman"/>
          <w:b/>
          <w:sz w:val="24"/>
          <w:szCs w:val="24"/>
        </w:rPr>
        <w:t>Ме</w:t>
      </w:r>
      <w:r>
        <w:rPr>
          <w:rFonts w:cs="Times New Roman" w:ascii="Times New Roman" w:hAnsi="Times New Roman"/>
          <w:b/>
          <w:sz w:val="24"/>
          <w:szCs w:val="24"/>
          <w:lang w:val="kk-KZ"/>
        </w:rPr>
        <w:t>ң</w:t>
      </w:r>
      <w:r>
        <w:rPr>
          <w:rFonts w:cs="Times New Roman" w:ascii="Times New Roman" w:hAnsi="Times New Roman"/>
          <w:b/>
          <w:sz w:val="24"/>
          <w:szCs w:val="24"/>
        </w:rPr>
        <w:t>далиев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6:00Z</dcterms:created>
  <dc:creator>User</dc:creator>
  <dc:description/>
  <cp:keywords/>
  <dc:language>en-US</dc:language>
  <cp:lastModifiedBy>Пользователь</cp:lastModifiedBy>
  <cp:lastPrinted>2013-04-23T16:48:00Z</cp:lastPrinted>
  <dcterms:modified xsi:type="dcterms:W3CDTF">2014-04-22T10:47:00Z</dcterms:modified>
  <cp:revision>6</cp:revision>
  <dc:subject/>
  <dc:title/>
</cp:coreProperties>
</file>