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Основы безопасности жизнедеятельности </w:t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ВИЧ/СПИДа.</w:t>
      </w:r>
    </w:p>
    <w:p>
      <w:pPr>
        <w:pStyle w:val="Normal"/>
        <w:shd w:fill="FFFFFF" w:val="clear"/>
        <w:spacing w:lineRule="auto" w:line="348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оворя о проблеме ВИЧ/СПИДа, люди часто упускают важную деталь: ВИЧ и СПИД – это разные, пусть и  взаимосвязанные явления. Надо понимать, что СПИД – это состояние, вызываемое вирусом иммунодефицита человека (ВИЧ). Называя проблему как таковую, правильнее говорить о ВИЧ/СПИДе. И уж совсем неверно говорить о любом ВИЧ-положительном человеке, что он «болен СПИДом».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С разработкой антиретровирусной терапии ВИЧ-инфекция стала хроническим заболеванием, с которым люди в определенных случаях могут жить до 10 лет и более. В этом смысле заболевание можно приравнять к сахарному диабету: человек принимает два раза в день по три-четыре таблетки, чтобы сдерживать развитие вируса в крови, а диабетик получает инъекцию инсулина, чтобы контролировать состояние сахара.</w:t>
        <w:br/>
        <w:t>Поэтому в контексте текущей ситуации более правильно говорить о ВИЧ-инфекции: ведь все меньше людей достигают стадии СПИДа, но все больше людей в нашей стране становятся ВИЧ-положительными. Сейчас, когда заболевание и вызывающий его вирус достаточно изучены, когда известны люди, живущие с ВИЧ и 15 и 20 лет и до сих пор не столкнувшиеся со СПИДом, не разделять эти термины нельзя.  Без лечения человек может умереть от последствий СПИДа, но жить с ВИЧ в организме, совершенно не нуждаясь в лечении, он может год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первые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ПИД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был зарегистрирован в 1981 году. Сейчас нет ни одной страны, где не было бы зарегистрировано ВИЧ-инфицированных и больных СПИДом.</w:t>
        <w:br/>
        <w:t xml:space="preserve">       Число людей, у которых обнаруживается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ПИД</w:t>
      </w:r>
      <w:r>
        <w:rPr>
          <w:rFonts w:cs="Times New Roman" w:ascii="Times New Roman" w:hAnsi="Times New Roman"/>
          <w:color w:val="333333"/>
          <w:sz w:val="28"/>
          <w:szCs w:val="28"/>
        </w:rPr>
        <w:t>, постоянно растёт. В настоящее время в мире белее 33 миллионов человек заражены вирусом ВИЧ. Ежедневно умирает 5700 человек с диагнозом СПИД. В мире умерло уже свыше 20 миллионов человек с момента выявления этой болезн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Что такое СПИД и ВИЧ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ПИД – Синдром Приобретенного Иммунодефицита. Синдром – это совокупность определенных признаков болезни – симптомов. СПИД развивается у людей, заразившихся ВИЧ-инфекцией и является последней стадией болез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ВИЧ – Вирус Иммунодефицита Человека. Он поражает разные клетки тела человека, но в первую очередь – клетки иммунной системы – Т- лимфоциты. Люди, зараженные ВИЧ, называются «ВИЧ-инфицированным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ВИЧ-инфицированный и больной СПИДом – не одно и то же. Многие путают эти два понятия. С момента заражения ВИЧ до развития СПИДа может пройти от 5 до 15 лет, т.е. время различно в каждом отдельном случае. Пока болезнь не перешла в стадию СПИДа, инфицированный человек может чувствовать себя хорошо, выглядеть здоровым и даже не подозревать, что заражен и при этом может передать этот вирус друг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ак ВИЧ переходит в стадию СПИД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ВИЧ разрушает клетки иммунной системы – Т-лимфоциты. Этот процесс происходит постоянно, но в итоге приводит к иммунодефициту, когда иммунная система не может эффективно бороться с любыми заболеваниями, и у человека появляются серьезные проблемы со здоровьем. Могут развиться пневмония, рак, различные формы лихорадки, другие серьезные заболевания. В это время человек может потерять в весе 10% и более, иметь   постоянно повышенную температуру тела (более одного месяца), хроническую усталость, увеличение лимфатических узлов и длительный жидкий стул. После этого наступает момент, когда сопротивляемость организма потеряна окончательно, а болезни настолько обостряются, что человек умирает. СПИД развивается быстрее у тех, чье здоровье изначально слабое. Так же негативно влияют курение, злоупотребление алкоголем, употребление наркотиков, плохое питание и стрес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колько существует видов вирусов ВИЧ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Существует 2 типа вирусов: ВИЧ-1 и ВИЧ-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ВИЧ-2 – менее распространенный, чем ВИЧ-1 и в основном распространен в Западной Африке. СПИД может развиваться медленнее в случае с инфекцией ВИЧ-2. Известны случаи, когда люди заражены были обоими вирусами одновременно – ВИЧ-1 и ВИЧ-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ткуда произошел ВИЧ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О происхождении ВИЧ существует много, порой самой нелепой, информации – от баек, что этот вирус выведен в спецлабораториях ЦРУ, до загадочных историй о том, что его завезли из африканских стран. К общему мнению ученые так и не пришли. Возможно, ВИЧ веками существовал в достаточно безобидной форме и только в недавнее время перешел в более агрессивное состояние. Большинство исследователей сходится на том, что вирусы иммунодефицита человека – ВИЧ 1, ВИЧ 2 – в основе своей подобны вирусам иммунодефицита обезьян – ВИО. Распространена гипотеза, что первоначально люди были заражены в результате прямого контакта с обезьянами, а затем вирус развивался в организме человека, приобретая новые свойства. Против этой теории есть возражения, но в ее пользу говорит то, что люди охотились на обезьян в течение многих лет, и легко предположить заражение от уколов или царапины. Первый случай заболевания ВИЧ-инфекцией относится к началу 80-х годов прошлого столетия, хотя антитела к ВИЧ находили в редких пробах крови, сохранившихся с 1959 года. Есть основания предполагать, что ВИЧ существует уже давно, но не всегда был так опасе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.м/с   ГКП  на ПХВ МОЦ  СПИД                                Мендалиева Р.Д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6:00Z</dcterms:created>
  <dc:creator>User</dc:creator>
  <dc:description/>
  <cp:keywords/>
  <dc:language>en-US</dc:language>
  <cp:lastModifiedBy>Пользователь</cp:lastModifiedBy>
  <cp:lastPrinted>2013-04-23T16:48:00Z</cp:lastPrinted>
  <dcterms:modified xsi:type="dcterms:W3CDTF">2014-04-22T10:47:00Z</dcterms:modified>
  <cp:revision>6</cp:revision>
  <dc:subject/>
  <dc:title/>
</cp:coreProperties>
</file>