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Инфекции, передаваемые половым путем и ВИЧ/СПИД,</w:t>
      </w:r>
    </w:p>
    <w:p>
      <w:pPr>
        <w:pStyle w:val="Normal"/>
        <w:jc w:val="center"/>
        <w:rPr>
          <w:b/>
          <w:b/>
          <w:sz w:val="32"/>
          <w:szCs w:val="32"/>
        </w:rPr>
      </w:pPr>
      <w:r>
        <w:rPr>
          <w:b/>
          <w:sz w:val="32"/>
          <w:szCs w:val="32"/>
        </w:rPr>
        <w:t>профилактика.</w:t>
      </w:r>
    </w:p>
    <w:p>
      <w:pPr>
        <w:pStyle w:val="Normal"/>
        <w:rPr/>
      </w:pPr>
      <w:r>
        <w:rPr>
          <w:sz w:val="32"/>
          <w:szCs w:val="32"/>
        </w:rPr>
        <w:t xml:space="preserve">                                                                                                       </w:t>
      </w:r>
    </w:p>
    <w:p>
      <w:pPr>
        <w:pStyle w:val="Normal"/>
        <w:jc w:val="both"/>
        <w:rPr/>
      </w:pPr>
      <w:r>
        <w:rPr>
          <w:sz w:val="32"/>
          <w:szCs w:val="32"/>
        </w:rPr>
        <w:t xml:space="preserve">           </w:t>
      </w:r>
      <w:r>
        <w:rPr>
          <w:sz w:val="28"/>
          <w:szCs w:val="28"/>
        </w:rPr>
        <w:t xml:space="preserve">Инфекции ,передаваемые половым путем (далее ИППП) и ВИЧ могут передаваться в результате одного и того же полового контакта без презерватива. То есть, если у человека диагностирован ВИЧ- инфекция, то возможно, что у него обнаружат другие ИППП. Поэтому, при обнаружении любой инфекции, передаваемой половым путем, включая ВИЧ, рекомендуется обследоваться на другие ИППП.                          </w:t>
      </w:r>
    </w:p>
    <w:p>
      <w:pPr>
        <w:pStyle w:val="Normal"/>
        <w:jc w:val="both"/>
        <w:rPr/>
      </w:pPr>
      <w:r>
        <w:rPr>
          <w:sz w:val="28"/>
          <w:szCs w:val="28"/>
        </w:rPr>
        <w:t xml:space="preserve">           </w:t>
      </w:r>
      <w:r>
        <w:rPr>
          <w:sz w:val="28"/>
          <w:szCs w:val="28"/>
        </w:rPr>
        <w:t xml:space="preserve">ИППП повышают опасность заражения ВИЧ- инфекцией .Во-первых ,такие инфекции, как генитальный герпес и сифилис, протекают с образованием язвочек, через которые ВИЧ легко проникает в организм. Во-вторых, инфекции ,подобные гонорее и   </w:t>
      </w:r>
    </w:p>
    <w:p>
      <w:pPr>
        <w:pStyle w:val="Normal"/>
        <w:jc w:val="both"/>
        <w:rPr/>
      </w:pPr>
      <w:r>
        <w:rPr>
          <w:sz w:val="28"/>
          <w:szCs w:val="28"/>
        </w:rPr>
        <w:t xml:space="preserve"> </w:t>
      </w:r>
      <w:r>
        <w:rPr>
          <w:sz w:val="28"/>
          <w:szCs w:val="28"/>
        </w:rPr>
        <w:t xml:space="preserve">хламидиозу ,могут повышать опасность заражения ВИЧ, даже при отсутствии симптомов. Если человек имеет одновременно ИППП и ВИЧ, то вероятность передачи ВИЧ партнеру выше.                                                                                                                                                                                                                   </w:t>
      </w:r>
    </w:p>
    <w:p>
      <w:pPr>
        <w:pStyle w:val="Normal"/>
        <w:jc w:val="both"/>
        <w:rPr/>
      </w:pPr>
      <w:r>
        <w:rPr>
          <w:sz w:val="28"/>
          <w:szCs w:val="28"/>
        </w:rPr>
        <w:t xml:space="preserve">          </w:t>
      </w:r>
      <w:r>
        <w:rPr>
          <w:sz w:val="28"/>
          <w:szCs w:val="28"/>
        </w:rPr>
        <w:t xml:space="preserve">ИППП представляют гораздо большую опасность для ВИЧ -положительных  людей, по сравнению с ВИЧ -отрицательными.Это связано с тем, что при ВИЧ -инфекции, пораженная иммунная система не может справиться с ИППП, и они протекают тяжелее .Поскольку большинство ИППП поддается лечению, необходимо вовремя обследоваться и лечить ИППП.                                                                                                          </w:t>
      </w:r>
    </w:p>
    <w:p>
      <w:pPr>
        <w:pStyle w:val="Normal"/>
        <w:jc w:val="both"/>
        <w:rPr/>
      </w:pPr>
      <w:r>
        <w:rPr>
          <w:sz w:val="28"/>
          <w:szCs w:val="28"/>
        </w:rPr>
        <w:t xml:space="preserve">          </w:t>
      </w:r>
      <w:r>
        <w:rPr>
          <w:sz w:val="28"/>
          <w:szCs w:val="28"/>
        </w:rPr>
        <w:t xml:space="preserve">За последние годы стремительно растет количество больных с ИППП. Вместе с этим растет количество возбудителей, устойчивых к воздействию многих современных лекарственных препаратов.                                                                   </w:t>
      </w:r>
    </w:p>
    <w:p>
      <w:pPr>
        <w:pStyle w:val="Normal"/>
        <w:jc w:val="both"/>
        <w:rPr/>
      </w:pPr>
      <w:r>
        <w:rPr>
          <w:sz w:val="28"/>
          <w:szCs w:val="28"/>
        </w:rPr>
        <w:t xml:space="preserve">         </w:t>
      </w:r>
      <w:r>
        <w:rPr>
          <w:sz w:val="28"/>
          <w:szCs w:val="28"/>
        </w:rPr>
        <w:t xml:space="preserve">Особенностью ИППП, является ее высокая контагиозность вплоть до развития пандемии среди населения. ИППП относятся к серьезным заболеваниям, которые могут принести огромный ущерб здоровью больного. Какие же симптомы считать тревожным признаком появления в организме ИППП?.                                                                                                                                                    Первыми и верными признаками ИППП, могут быть выделения из половых путей с запахом, язвочки, покраснения, пузырьки, микротрещины на коже или слизистой оболочке половых органов, зуд и боль во время мочеиспускания или полового контакта .Пациент, который впервые обнаруживает у себя эти симптомы, должен немедленно обратиться к доктору, который назначит, лечение и поможет избежать серьезных последствий.  В большинстве случаев пациент не знает, есть ли инфекция у его партнера да он и сам может этого не знать. ИППП  не всегда можно определить по клиническим признакам, только специальное лабораторные методы исследовании могут выявить наличие той или иной инфекции, или различных их сочетании. Даже если выявляются характерные клинические признаки болезни, то все равно без специальных методов исследования нельзя отличить, например гонококковый процесс от уреплазменного.Нельзя принимать до сдачи анализов никаких лекарственных препаратов. Даже прием одной таблетки антибиотика может дать ложный результат об инфекции, также может затруднить постановку диагноза и назначение лечения против данного возбудителя.                                                                                                       </w:t>
      </w:r>
    </w:p>
    <w:p>
      <w:pPr>
        <w:pStyle w:val="Normal"/>
        <w:jc w:val="both"/>
        <w:rPr/>
      </w:pPr>
      <w:r>
        <w:rPr>
          <w:sz w:val="28"/>
          <w:szCs w:val="28"/>
        </w:rPr>
        <w:t xml:space="preserve">    </w:t>
      </w:r>
      <w:r>
        <w:rPr>
          <w:sz w:val="28"/>
          <w:szCs w:val="28"/>
        </w:rPr>
        <w:t xml:space="preserve">Количество ИППП, сегодня насчитывает более трех десятков заболевании различной этиологии. Причиной развития этих заболевании могут служить бактерии( сифилис, гонорея),вирусы (герпес ,СПИД, остроконечные кондиломы),простейшие(трихомониаз),грибы(кандидоз).Установлено, что при половых контактах могут  передаваться  даже паразитарные заболевании кожи -чесотка, вшивость.                                                                                                                                   Большинство заболеваний,ИППП,протекают почти бессимтомно,либо с небольшими клиническими проявлениями,на которые больные  не обращают внимание .К ним относятся и воспалительные заболевания органов малого таза с различными осложнениями, для репродуктивного возраста одно из грозных – бесплодие, различные гормональные нарушениями и функциональные нарушения различных органов и систем.                                                                                                                     </w:t>
      </w:r>
    </w:p>
    <w:p>
      <w:pPr>
        <w:pStyle w:val="Normal"/>
        <w:jc w:val="both"/>
        <w:rPr/>
      </w:pPr>
      <w:r>
        <w:rPr>
          <w:sz w:val="28"/>
          <w:szCs w:val="28"/>
        </w:rPr>
        <w:t xml:space="preserve">     </w:t>
      </w:r>
      <w:r>
        <w:rPr>
          <w:sz w:val="28"/>
          <w:szCs w:val="28"/>
        </w:rPr>
        <w:t xml:space="preserve">При ИППП, не происходит самолечения организма.   А  если через некоторое время симптомы исчезают - это является признаком перехода заболевания в скрытую форму.  Поэтому чем раньше выявлена инфекция и начато лечение, тем больше шансов излечиться от инфекции и не получить осложнений. К ним относится бесплодие, как у мужчин, так и женщин, вплоть до развития острых состояний, требующие хирургического вмешательства, возможность внутриутробного заражения плода, развития пороков у плода, несовместимых с жизнью, нарушения течения беременности и родов, рождения нежизнеспособного или больного ребенка.                                                                                                                                                                                                </w:t>
      </w:r>
    </w:p>
    <w:p>
      <w:pPr>
        <w:pStyle w:val="Normal"/>
        <w:jc w:val="both"/>
        <w:rPr/>
      </w:pPr>
      <w:r>
        <w:rPr>
          <w:sz w:val="28"/>
          <w:szCs w:val="28"/>
        </w:rPr>
        <w:t xml:space="preserve">Регулярно проходите медицинское обследование. Не занимайтесь самолечением! ИППП может вылечить только врач!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b/>
        </w:rPr>
        <w:t>Врач дерматовенеролог  МОЦ. СПИД                                                          Чотбаева Д.Б.</w:t>
      </w:r>
    </w:p>
    <w:sectPr>
      <w:type w:val="nextPage"/>
      <w:pgSz w:w="11906" w:h="16838"/>
      <w:pgMar w:left="851" w:right="284" w:gutter="0" w:header="0" w:top="709" w:footer="0" w:bottom="2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960" w:leader="none"/>
      </w:tabs>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54:00Z</dcterms:created>
  <dc:creator>User</dc:creator>
  <dc:description/>
  <cp:keywords/>
  <dc:language>en-US</dc:language>
  <cp:lastModifiedBy>Пользователь</cp:lastModifiedBy>
  <cp:lastPrinted>2014-04-18T10:58:00Z</cp:lastPrinted>
  <dcterms:modified xsi:type="dcterms:W3CDTF">2014-04-22T10:31:00Z</dcterms:modified>
  <cp:revision>19</cp:revision>
  <dc:subject/>
  <dc:title/>
</cp:coreProperties>
</file>