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</w:t>
      </w:r>
      <w:r>
        <w:rPr>
          <w:rFonts w:cs="Times New Roman" w:ascii="Times New Roman" w:hAnsi="Times New Roman"/>
          <w:b/>
          <w:sz w:val="32"/>
          <w:szCs w:val="32"/>
        </w:rPr>
        <w:t>Ответственное поведение  - защита от 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7 апреля 2014 года в РК  проводится Всемирный  день здоровья под девизом «Твое долголетие в твоих руках» с призывом к каждому  принять участие , посетить Школы в организациях ПМСП, пройти скрининговое обследование  на раннее выявление социально-значимых заболеваний, стать приверженцем здорового образа жизни и нести солидарную ответственность за  собственное здоровье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В преддверии Всемирного дня здоровья в  Мангистауской области, как и по всему Казахстану, проводится  марафон «7 шагов к здоровью», направленный на  сохранение и укрепление  здоровья населения, пропаганду здорового образа жизни. По данным ВОЗ, здоровье человека на 50% зависит от образа жизни. Развитие  большинства хронических неинфекционных заболеваний (болезни сердечно-сосудистой системы, сахарный диабет и др.) связано с образом жизни челове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озникновение  опасного для жизни заболевания «ВИЧ-инфекция»  связано с поведенческими навыками населения. На данное время мир переживает  концентрированную стадию  развития эпидемии ВИЧ-инфекции; основная движущая сила  эпидемии в РК – инъекции наркотиков. Эпидемия имеет свои особенности: фатальные последствия, планетарные масштабы,  не идет на убыль, не имеет тенденции к стабилизации, профилактика связана с поведенческими навыками , чувствительными вопросами, требующими обсуждения. Нет вакцины, предупреждающей  инфицирование ВИЧ, нет лекарств, излечивающих от ВИЧ.  Эпидемия ВИЧ-инфекции имеет  неблагоприятное  воздействие на  экономическое развитие страны , резко повышаются нагрузки на  системы здравоохранения, снижается ожидаемая продолжительность жизни населения, увеличивается число сирот. Казахстан относится к странам  с нестабильной  в отношении ВИЧ-инфекции ситуацией. Выявляются новые случаи заболевания , нередко с продвинутой  стадией, что свидетельствует  о недостаточной настороженности информированности населения и медработников. За 2 месяца 2014 года в стране зарегистрировано 444 новых случаев, в том числе детей 4. Преобладают лица молодого возраста 65,2% это возраст  20-39 лет. Основу распространности определяют ПИН, но возрастает доля полового пути распространения 60,2%. Регистрируется  тенденция роста числа  случаев ВИЧ-инфекции среди женщин  ( с 19% в 2001г. до 42,6% в 2014г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беспечение  изменения поведения молодого поколения на более безопасное на сегодня является ключевым в сдерживания распространения ВИЧ. В жизни каждого молодого человека поджидают определенные опасности и риски. Ему необходимо научиться распознавать их и определить для себя правила безопасного поведения, чтобы избежать рискованных ситуаций. Среди этих правил одно из ведущих мест занимает мотивированная отсрочка ранних сексуальных отношений. В этом подростку поможет умение оценивать ситуацию, умение принимать решения, умение сказать «нет» , умение вести разговор (договариваться) на альтернативные способы любви. Если все-таки не удалось отложить начало половых отношений, необходимо мотивированно выбрать  более безопасный путь, практиковать ответственное поведение, препятствующее передаче ВИ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сложившихся  условиях самой эффективной мерой профилактики ВИЧ является превентивное образование. Оно должно дать людям знания об опасности, которая нам угрожает, и о том, как эту опасность можно предотвратить. Необходимо изменить менталитет и культуру людей, воспитать в них адекватное отношение  к проблем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Задачи по  обучению навыкам и поддержке мотивации к снижению степени риска и уязвимости к заболеванию  -  лежат на семье, педагогах, медицинских работниках. В современных условиях эта задача нам по сил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рач-эпидемиолог МОЦ СПИД                               Синельникова Н.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0:17:00Z</dcterms:created>
  <dc:creator>Пользователь</dc:creator>
  <dc:description/>
  <cp:keywords/>
  <dc:language>en-US</dc:language>
  <cp:lastModifiedBy>Пользователь</cp:lastModifiedBy>
  <cp:lastPrinted>2014-03-20T09:15:00Z</cp:lastPrinted>
  <dcterms:modified xsi:type="dcterms:W3CDTF">2014-04-24T09:14:00Z</dcterms:modified>
  <cp:revision>4</cp:revision>
  <dc:subject/>
  <dc:title/>
</cp:coreProperties>
</file>