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невмоцистная пневмо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ц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НЕВМОЦИСТНАЯ ПНЕВМОНИЯ</w:t>
      </w:r>
      <w:r>
        <w:rPr>
          <w:sz w:val="28"/>
          <w:szCs w:val="28"/>
        </w:rPr>
        <w:t xml:space="preserve"> –это самая распространенная оппортунистическая инфекция у ВИЧ инфицированных. Как правило, этот вид пневмонии наблюдается у пациентов со злокачественными опухолями, ВИЧ/СПИД или на фоне приёма иммунодепрессантов. Диагноз устанавливается на основании данных рентгенографии и, предпочтительно компьютерной томографии, демонстрирующей картину диффузных или диффузно-мозаичных зон снижения воздушности лёгочной ткани по типу «матового стекла». На этом фоне оксигенация артериальной крови значительно ниже ожидаемой при наблюдающейся клинической картине. Диагноз подтверждается обнаружением предполагаемого патогенна в мокроте или при исследовании бронхоальвеолярного смыва. Возбудитель пневмоцистной пневмонии  - дрожжеподобный гриб </w:t>
      </w:r>
      <w:r>
        <w:rPr>
          <w:sz w:val="28"/>
          <w:szCs w:val="28"/>
          <w:lang w:val="en-US"/>
        </w:rPr>
        <w:t>Pneumocys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inii</w:t>
      </w:r>
      <w:r>
        <w:rPr>
          <w:sz w:val="28"/>
          <w:szCs w:val="28"/>
        </w:rPr>
        <w:t xml:space="preserve">. Этот паразит является специфичным для человека, случаев заражения других животных данным видом не отмечено. Типичными клиническими проявлениями служат кашель, одышка и лихорадка. Лабораторное исследование выявляет гипоксемию. Иногда пневмоцистная пневмония  протекает без легочных проявлений. Часто наблюдаются признаки дыхательной недостаточности, в частности одышка и цианоз. Пневмоцистная пневмония  возникает у 60-80% больных ВИЧ – инфекцией, 90% легочных поражений при ВИЧ- инфекции имеют инфекционную природу. Риск пневмоцистной пневмонии особенно высок, когда число лимфоцито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ускается ниже 200 мкл -1. Течения заболевания может быть очень тяжелым и если своевременно не будет назначено эффективное лечение пневмоцистной пневмонии,  может привести к смер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чение</w:t>
      </w:r>
      <w:r>
        <w:rPr>
          <w:sz w:val="28"/>
          <w:szCs w:val="28"/>
        </w:rPr>
        <w:t xml:space="preserve"> пневмоцистной пневмонии  проводится в стационаре, в зависимости от возраста пациента и клинической ситуации, возможно применение ко-тримаксазола, пентамидина изотионата, примахина с клиндамицином, дапсона с триметропримом, атоваквона и других схем леч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невмоцистной пневмонии у иммунокомпрометированных пациентов применяется ко-тримоксазол или регулярные инголяции пентамидина, бактрим, бисептол, дапсон и другие пре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ангистауской области на 01.04.2014 г на   диспансерном учете – при центре СПИД состоят 72 ВИЧ инфицированных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нитенциарных учреждение  - 13 ВИЧ инфиц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центре – 59 ВИЧ инфициров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у проведено профилактика пневмоцистной пневмонии  – 4 ВИЧ инфицированны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дсестра диспансерного отдела МОЦ СПИД: Урбисинова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4:00Z</dcterms:created>
  <dc:creator>Kakimzhan</dc:creator>
  <dc:description/>
  <cp:keywords/>
  <dc:language>en-US</dc:language>
  <cp:lastModifiedBy>Пользователь</cp:lastModifiedBy>
  <cp:lastPrinted>2014-04-23T09:56:00Z</cp:lastPrinted>
  <dcterms:modified xsi:type="dcterms:W3CDTF">2014-04-28T03:27:00Z</dcterms:modified>
  <cp:revision>9</cp:revision>
  <dc:subject/>
  <dc:title>ПНЕВМОЦИСТНАЯ ПНЕВМОНИЯ</dc:title>
</cp:coreProperties>
</file>