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актика ВИЧ/СПИДа среди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олодые люди находятся в центре эпидемии ВИЧ/СПИДа. Их поведение, степень защиты их прав, а также получаемые ими услуги и информация определяют качество жизни миллионов людей. Молодые люди особенно подвержены ВИЧ-инфекции; кроме того, на них ложится время по уходу за членами семьи, живущими с ВИЧ/СПИДом. Во всем мире СПИД лишает молодых людей возможности стать взрослыми, сохранив нормальное здоровье. Тем не менее, именно на молодежь возлагаются самые большие надежды в плане изменения хода развития эпидем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пицентре эпидем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 оценкам, 10,3 млн. человек в возрасте 15-24 лет живут с ВИЧ/СПИДом; половина всех новый случаев инфекций-более 7000 ежедневно-имеет место среди молоды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ьше всего пострадали страны Африки, расположенные к югу от Сахары. Здесь проживает более 70% от общего числа молодых людей, инфицированных ВИЧ или больных СПИДом, и 90% всех детей, чьи родители умерли от СПИДа (12,1 миллиона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сведомленность об эпидемии-это широко распространенное явление среди молодежи; многие не знают, как защититься от ВИЧ – инфекции. Например, в Мозамбике 74% девочек и 62% мальчиков в возрасте 15-19 лет не знают ни одного способа защиты. Половина девочек – подростков в странах Африки, расположенных к югу от Сахары, не знают о том, что совершенно здоровый на вид человек может иметь ВИЧ или СП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ргинализованным молодым людям (включая уличных детей, беженцев и мигрантов) может грозить особо высокий риск заражений в связи со стигматизацией, высокий вероятностью опасных половых контактов (в обмен на еду, защиту или деньги) и употреблением запрещенных наркотически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ь целый ряд факторов, которые не способствуют обращению молодых людей к услугам здравоохранения. Эти факторы включают несоблюдение конфиденциальности информации, касающейся частной жизни, отсутствие понимающих работников, недружелюбную обстановку, высокую стоимость услуг, а также то, что такие службы часто не рассчитаны на оказание помощи несовершеннолетним, приходящим без сопровождения взрослых, либо ограничиваются оказанием услуг взрослым лицам, состоящим в браке.</w:t>
      </w:r>
    </w:p>
    <w:p>
      <w:pPr>
        <w:pStyle w:val="Normal"/>
        <w:jc w:val="both"/>
        <w:rPr/>
      </w:pPr>
      <w:r>
        <w:rPr>
          <w:sz w:val="28"/>
          <w:szCs w:val="28"/>
        </w:rPr>
        <w:t>- В некоторых наиболее пострадавших странах девочки-подростки заражаются в пять-шесть раз чаще, чем мальчики. Появляются все новые сведения, подтверждающие тот факт, что большой процент таких новых случаев инфекции является результатом половых сношений с мужчинами старш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ежь необходимо уважать и вовлекат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ые люди играют ключевую роль в сдерживании эпидемии ВИЧ/СПИДа. У них есть право получать информацию и навыки, которые снижают их уязвимость и дают им возможность защитить себя и других от эпидемии. Опыт показывает, что программы по ВИЧ/СПИДу, основанные на уважении и расширении участия молодых людей с учетом молодежной культуры, чаще дают хороши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овышения уровня понимания проблемы ВИЧ/СПИДа и содействия пропаганде здорового образа жизни требуются более широкие и хорошо налаженные усилия в сфере коммуникации и мобилизации общества. Такие меры должны быть направлены на устранение стигмы и дискриминации, связанной с ВИЧ/СПИДом. </w:t>
      </w:r>
    </w:p>
    <w:p>
      <w:pPr>
        <w:pStyle w:val="Normal"/>
        <w:jc w:val="both"/>
        <w:rPr/>
      </w:pPr>
      <w:r>
        <w:rPr>
          <w:sz w:val="28"/>
          <w:szCs w:val="28"/>
        </w:rPr>
        <w:t>- Молодым людям необходима безопасность и поддержка. Это требует хорошо взвешенных подходов, политики и законодательства на уровне семьи, общины и страны в целом. Важнейшее значение имеют прочные отношения с заботливыми родителями и другие ролевые модели отношений со взросл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жную роль играют сильные и эффективные системы образование. Тем не менее, во многих странах эти системы находятся в состоянии упадка. Их необходимо привести в порядок; повышению эффективности их работы поможет внедрение новейших подходов к об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расширять программы информационно-просветительской работы и программы обучения по принципу «равный-равному» в среде молодых потребителей наркотиков. Такие программы могут включать меры по расширению доступа к информации, товарам, предназначенным для профилактики (например, презервативам и стерильному инъекционному инструментарию для потребителей инъекционных наркотиков), а также к услугам по уходу и профилактике ВИЧ/СП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для достижения успех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тельства взяли на себя обязательства снизить на 25%  уровень распространенности ВИЧ-инфекции среди молодежи в возрасте 15-24 лет к 2005 году в наиболее пострадавших странах, а в глобальном масштабе – к 2011-201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также обязались обеспечить, чтобы к 2005 году не менее 90% молодых людей имели доступ к информации, образованию и услугам, направленным на снижение уровня их уязвимости к ВИЧ – инфекции. Эти услуги должны включать доступ к профилактическим методам, таким как женские и мужские презервативы, добровольные тестирование, консультирование и последующая поддерж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Проф отдела                         Коджабергенова Ырысгул Танбаев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59:00Z</dcterms:created>
  <dc:creator>Пользователь</dc:creator>
  <dc:description/>
  <cp:keywords/>
  <dc:language>en-US</dc:language>
  <cp:lastModifiedBy>Пользователь</cp:lastModifiedBy>
  <dcterms:modified xsi:type="dcterms:W3CDTF">2014-04-28T11:33:00Z</dcterms:modified>
  <cp:revision>12</cp:revision>
  <dc:subject/>
  <dc:title/>
</cp:coreProperties>
</file>