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 w:before="0" w:after="0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kk-KZ"/>
        </w:rPr>
        <w:t>АИТВ-дан  қорғану – жауапты  мінез-құлық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үгінгі   күнге   адамзатты  толғандыратын  проблемалардың  бірі – АИТВ/ЖИТС  проблемасы  болып  табылад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Соңғы  бірнеше  жылда  бұл  теория  саласынан  Қазақстан  үшін  нақты   көрініске  айналып  отыр.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Р-да  АИТВ-жұқтырылғандардың  саны  мыңдап  саналады  және бұл  айсбергтің  шыңы  ғана. Бұл   цифр    күн  өткен  сайын    өсе  түсуде. Адамның  иммун  тапшылығы    вирусын  жұқтыру жағдайларының    едәуір  бөлігі  15-тен 29 жас   аралығындағы  жас   адамдардың  үлесіне   тиеді.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дын   алу – бірден-бір  қолжетімді  және  жеткілікті  түрдегі  тиімді  құрал,  біз  оны  осы ауруға  қарсы  тұруға  халыққа   көмектесе    алатындай   етіп   кең  ауқымда  пайдалана    аламыз.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ИТВ-инфекциясы  демографиялық   көрсеткіштерге (тууды азайтуға, өлімді   көбейтуге)      әсер    ете  отырып,  халықтың  неғұрлым    еңбекке  қабілетті  бөлігін шалдықтырады.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ИТВ-инфекциясынан жас    ата-аналар  өледі, өздерінің  кішкентай  балаларын  жетім  қалдырады,  осы балаларға  қамқорлық  жасау  мемлекетке  жүктеледі.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ИТВ –жұқтырылғандар  мен  ЖИТС-пен  ауыратын   адамдар,  дәрі-дәрмекпен  қамтамасыз    етілуді қажет   етеді,  дәрілердің  бір бөлігі  тегін  беріледі,  бұл  да    көптеген  экономикалық  шығынды   талап   етеді.  АИТВ-инфекциясын  зертханалық  зерттеу  мен диагностика жүргізуді  ұйымдастыруға  да  қомақты  қаражат  бөлінеді.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ұтастай   алғанда  қоғам,  жекелеген   адамдар мен  АИТВ-жұқтырылғандар   арасында    кей  кезде    күрделі   өзара қарым-қатынас   пайда   болады.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Бүгінгі   күнге  АИТВ-инфекциясын     ерекшелікпен   емдеудің  жоқтығына  байланысты,  ҚР  аумағында  АИТВ  таралуын абайлатудың  аса  маңызды  шарасы: 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сөспірімдердің  мінез-құлқын  мейлінше  қауіпсіз  бағытқа  өзгертуді  қамтамасыз   ету, бүгінгі   күнге  АИТВ  таралуын  тежеуде және  халықты    ағартуда  түйінді   фактор  болып  табылады.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  <w:lang w:val="kk-KZ"/>
        </w:rPr>
        <w:t xml:space="preserve">Алдын   алу   іс-шараларының  негізі -  АИТВ/ЖИТС  проблемаларының   әр  түрлі   аспектілері  бойынша  халықты    кеңінен,   уақытылы  және  қолжетімді  хабардар   ету  және   үйрету .  Өз денсаулығына және    адамның  иммун  тапшылығы    вирусының таралуына  жауапты  мінез-құлықпен  саналы  түрде  қарауы   кезінде , бұл  едәуір  шектелуі,  ал  халықтың  кейбір  топтары    арасында  тоқталуы  мүмкін. Сондықтан да  халықты  АИТВ/ЖИТС  проблемасы  жөнінде  үйрету  және  хабардар   ету,  бірінші   кезекте  жастарға   бағытталуға   тиіс,  себебі  14-20 жас    аралығындағы жас   адамдар,  өздерінің  жасына қарай  және  мінез-құлқына  қарай   мейлінше  осал  топ болып  табылады. 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  <w:lang w:val="kk-KZ"/>
        </w:rPr>
        <w:t xml:space="preserve">ЖИТС таралу  ауқымы  барлық   күткендегіден  де    асып  түсті. Ондаған   елдерді АИТВ/ЖИТС   індеті шарпыған ,  елдердің бұдан    көп    саны   індет шегінде  тұр.  Жастар халықтың     ерекше  осал  топтарының  қатарында  қалуда. </w:t>
      </w:r>
    </w:p>
    <w:p>
      <w:pPr>
        <w:pStyle w:val="Normal"/>
        <w:shd w:fill="FFFFFF" w:val="clear"/>
        <w:spacing w:lineRule="atLeast" w:line="374" w:before="280" w:after="187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  <w:u w:val="single"/>
          <w:lang w:val="kk-KZ"/>
        </w:rPr>
        <w:t>Алдын  алу  жұмысының  негізгі аспектілері: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республикадағы , шекаралас  өңірлердегі эпидемиологиялық  ахуал туралы  объективті   ақпарат  тара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АИТВ-инфекцияларын  жұқтырудың  жолдары  және оның  берілу   факторлары  туралы  хабардар   е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  <w:lang w:val="kk-KZ"/>
        </w:rPr>
        <w:t>салауатты  өмір  салтын, өз денсаулығына  және  айналадағылардың   саулығына  жауапкершілікпен  қарауды  қалыптастыр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  <w:lang w:val="kk-KZ"/>
        </w:rPr>
        <w:t>белгілібір  өмір  сүру  салты   кезінде  АИТВ-инфекциясын жұқтыру   айқындылығының    алдын   алу  шараларын  түсіндір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алдын   алу    іс-шараларын  жүзеге  асыру  бойынша  лауазымды   адамдардың  қызметін     ынталандыр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>АИТВ-инфекциясы  және  АИТВ-жұқтырылғандардың  құқықтарын  қорғау,  олардың   кемсітушілігіне  жол бермеу  жөніндегі  заңнамалық, құқықтық  және әлеуметтік-медициналық  шараларды түсіндір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 xml:space="preserve"> ықтимал </w:t>
      </w:r>
      <w:r>
        <w:rPr>
          <w:color w:val="000000"/>
          <w:sz w:val="28"/>
          <w:szCs w:val="28"/>
        </w:rPr>
        <w:t xml:space="preserve"> суицид</w:t>
      </w:r>
      <w:r>
        <w:rPr>
          <w:color w:val="000000"/>
          <w:sz w:val="28"/>
          <w:szCs w:val="28"/>
          <w:lang w:val="kk-KZ"/>
        </w:rPr>
        <w:t>терді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житс</w:t>
      </w:r>
      <w:r>
        <w:rPr>
          <w:color w:val="000000"/>
          <w:sz w:val="28"/>
          <w:szCs w:val="28"/>
        </w:rPr>
        <w:t>фоби</w:t>
      </w:r>
      <w:r>
        <w:rPr>
          <w:color w:val="000000"/>
          <w:sz w:val="28"/>
          <w:szCs w:val="28"/>
          <w:lang w:val="kk-KZ"/>
        </w:rPr>
        <w:t>дің дамуын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kk-KZ"/>
        </w:rPr>
        <w:t>ЖИТС</w:t>
      </w:r>
      <w:r>
        <w:rPr>
          <w:color w:val="000000"/>
          <w:sz w:val="28"/>
          <w:szCs w:val="28"/>
        </w:rPr>
        <w:t>-терроризм</w:t>
      </w:r>
      <w:r>
        <w:rPr>
          <w:color w:val="000000"/>
          <w:sz w:val="28"/>
          <w:szCs w:val="28"/>
          <w:lang w:val="kk-KZ"/>
        </w:rPr>
        <w:t xml:space="preserve">   көріністерінің     алдын  ал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халықта,   әсіресе  балалар  мен  жастарда  АИТВ/ЖИТС  проблемалары  жөніндегі  білімі  мен   қауіпсіз  тыныс-тіршілік   ету  дағдыларын  қалыптастыру; 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  <w:lang w:val="kk-KZ"/>
        </w:rPr>
        <w:t>балалар мен  жастарды  АИТВ  жұқтырудың   алдын   алуға   ықпал   ететін,  құнды  бағдарлар  мен  мінез-құлық   үлгілеріне  тәрбиелеу;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  <w:lang w:val="kk-KZ"/>
        </w:rPr>
        <w:t>- жұқтыру  қаупін   азайту  стратегиясы  аясында     есірткі  тұтынушылар   арасында  тиімді     алдын   алу  жұмысын   кеңейту;  әлеуметтік-педагогикалық  мекемелер  желісін дамыту;</w:t>
      </w:r>
    </w:p>
    <w:p>
      <w:pPr>
        <w:pStyle w:val="Normal"/>
        <w:shd w:fill="FFFFFF" w:val="clear"/>
        <w:spacing w:lineRule="atLeast" w:line="374" w:before="280" w:after="187"/>
        <w:ind w:firstLine="360"/>
        <w:rPr/>
      </w:pPr>
      <w:r>
        <w:rPr>
          <w:color w:val="000000"/>
          <w:sz w:val="28"/>
          <w:szCs w:val="28"/>
          <w:lang w:val="kk-KZ"/>
        </w:rPr>
        <w:t>-  есірткі  тұтынушылардың,   еркекпен  жыныстық  қатынас  жасайтын   еркектердің, секс-  бизнеске  тартылған   әйелдердің  АИТВ/ЖИТС жөніндегі  шынайы    ақпаратқа , психологиялық, медициналық   көмекке  қолжетімділігін  қамтамасыз   ету;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  есірткі  тұтынушыларды  медициналық-психологиялық  және   әлеуметтік  оңалтумен  қамтамасыз   ету.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үние  жүзіндегі  дәрігерлер,  әзірше  ЖИТС секілді  осындай  ауру  бар ма  не фармацевтер  қымбат  дәрі-дәрмектерін  нарықта   ілгерілету үшін  ойдан  шығарды  ма   деп пікір  таластыруда,  статистика    табанды  түрде   осы ауруға  шалдыққандарды жұқтырылған  иммун  тапшылығы  синдормынан  өлген деп    есептейді. Миллиондап  саналатын   жер  жүзімен  салыстырмай-ақ,  жекелей    елді  мекенді   алғанда,  АИТВ-жұқтырылғаннан  өлген   адамдар  саны   аз болса  да,  бәрібір  бұл   адамдардың  өмірі.  Ұзақ  та  жарқын өмір  сүретін  ғұмыр.</w:t>
      </w:r>
    </w:p>
    <w:p>
      <w:pPr>
        <w:pStyle w:val="Normal"/>
        <w:shd w:fill="FFFFFF" w:val="clear"/>
        <w:spacing w:lineRule="atLeast" w:line="374" w:before="280" w:after="187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айда  ЖИТС-тың  қаталдығынан  25,30,40  жастағы  жас   адамдар  өмірден  өтуде.   Бұл – АИТВ –жұқтырылғандар    адамның  орташа  өмір  сүру  ұзақтығының  жартысын  ғана  немесе  үштен  бірін ғана  өмір сүріп  отырғаны  бүгінгі   күнге айқын  болып  отыр.  Міне   сондықтан да   адамзат ,  осының   болашақта  өткен   кезеңнен сабаққа  айналуы үшін    күрес  жүргізуде....</w:t>
      </w:r>
    </w:p>
    <w:p>
      <w:pPr>
        <w:pStyle w:val="Normal"/>
        <w:shd w:fill="FFFFFF" w:val="clear"/>
        <w:spacing w:lineRule="atLeast" w:line="374" w:before="280" w:after="187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  алу  бөлімінің  психологы              Таскентова Шынар Кенжегалиевна</w:t>
      </w:r>
    </w:p>
    <w:p>
      <w:pPr>
        <w:pStyle w:val="Normal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9:00Z</dcterms:created>
  <dc:creator>User</dc:creator>
  <dc:description/>
  <cp:keywords/>
  <dc:language>en-US</dc:language>
  <cp:lastModifiedBy>Пользователь</cp:lastModifiedBy>
  <dcterms:modified xsi:type="dcterms:W3CDTF">2014-04-29T11:45:00Z</dcterms:modified>
  <cp:revision>107</cp:revision>
  <dc:subject/>
  <dc:title/>
</cp:coreProperties>
</file>