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1" w:before="0" w:after="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ИЧ и наркомания</w:t>
      </w:r>
    </w:p>
    <w:p>
      <w:pPr>
        <w:pStyle w:val="Style15"/>
        <w:spacing w:lineRule="atLeast" w:line="261" w:before="0" w:after="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tLeast" w:line="261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потребление наркотиков является главным фактором распростран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ИЧ</w:t>
      </w:r>
      <w:r>
        <w:rPr>
          <w:color w:val="000000"/>
          <w:sz w:val="28"/>
          <w:szCs w:val="28"/>
        </w:rPr>
        <w:t>. Основной причиной остается заражение вирусом при внутривенном введении наркотиков. Также, насчитывается большое количество ВИЧ-инфицированных, которые заразились половым путем в состоянии наркотического опьянения.</w:t>
        <w:br/>
        <w:t xml:space="preserve">          Точное число зараженных ВИЧ в мире подсчитать очень сложно. Специалисты программы ВИЧ/СПИД Организации Объединенных Наций насчитывают на Земле 20 миллионов умерших от СПИДа человек, а зараженных ВИЧ порядка 40 миллионов.</w:t>
        <w:br/>
        <w:t>ВИЧ – это вирус иммунодефицита человека. При заражении наш организм борется с вирусом на протяжении нескольких лет. Но, как правило, в этом единоборстве победу всегда одерживает ВИЧ. Это проявляется в том, что вирус разрушает иммунную систему – эта фаза болезни называется СПИДом. СПИД — это поздняя стадия ВИЧ-инфекции, когда у зараженных ВИЧ возникают серьезные поражения, угрожающие жизни. В итоге человек умирает от инфекций, с которыми здоровый организм справился бы без особого труда. Вакцина против СПИДа еще не создана.</w:t>
      </w:r>
    </w:p>
    <w:p>
      <w:pPr>
        <w:pStyle w:val="Style15"/>
        <w:spacing w:lineRule="atLeast" w:line="261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Инъекционное употребление наркотиков – это наиболее распространенный путь передачи ВИЧ инфекции. По разным данным в среднем 50% новых случаев заражения приходится именно на инъекционное употребление наркотиков. Вирус попадает в наркотик через шприцы, емкости и фильтры, используемые для совместного внутривенного введения наркотических веществ. Также ВИЧ часто находится в шприцах, предлагаемых торговцами наркотиков как «упаковка» для товара. Совместное использование наркотической атрибутики – основной способ заражения ВИЧ.</w:t>
        <w:br/>
        <w:t xml:space="preserve">         Наркотики могут повлиять на заражение ВИЧ и другим путем: любой наркотик подавляет механизм торможения, что часто приводит к небезопасному сексу. Наркотическое опьянение делает очень сложным процесс использования презерватива. Также наркотики тесно связаны с секс – бизнесом, а значит с широким распространением вируса.</w:t>
        <w:br/>
        <w:t>Для профилактики распространения ВИЧ во всем мире активно используется просветительская работа, обеспечение стерильными инъекционными инструментами, в некоторых странах предоставляют наркозависимым возможность получать заместительную терапию, типа метадоновой программы. Но неоспоримым остается тот факт, что лучшей профилактикой этих всегда рядом идущих заболеваний – наркомания и СПИД – является полный отказ от наркотиков и лечение наркомании у людей, попавших в зависим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50" w:after="50"/>
        <w:ind w:left="50" w:right="50" w:hanging="0"/>
        <w:jc w:val="both"/>
        <w:rPr/>
      </w:pPr>
      <w:r>
        <w:rPr>
          <w:b/>
          <w:bCs/>
          <w:color w:val="000000"/>
          <w:sz w:val="28"/>
          <w:szCs w:val="28"/>
        </w:rPr>
        <w:t>НАРКОМА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человек, страдающий наркоманией.</w:t>
      </w:r>
    </w:p>
    <w:p>
      <w:pPr>
        <w:pStyle w:val="Style15"/>
        <w:shd w:fill="FFFFFF" w:val="clear"/>
        <w:spacing w:before="50" w:after="50"/>
        <w:ind w:left="50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50" w:after="50"/>
        <w:ind w:left="50" w:right="50" w:hanging="0"/>
        <w:jc w:val="both"/>
        <w:rPr/>
      </w:pPr>
      <w:r>
        <w:rPr>
          <w:b/>
          <w:bCs/>
          <w:color w:val="000000"/>
          <w:sz w:val="28"/>
          <w:szCs w:val="28"/>
        </w:rPr>
        <w:t>НАРКОМ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болезнь, заключающаяся в непреодолимом влечении к наркотикам, при этом больному нужны все большие и большие дозы, а воздержание приводит к тяжелым болезненным состояниям; наркомания приводит к тяжелым нарушениям физических и психических функций организма.</w:t>
      </w:r>
    </w:p>
    <w:p>
      <w:pPr>
        <w:pStyle w:val="Style15"/>
        <w:shd w:fill="FFFFFF" w:val="clear"/>
        <w:spacing w:before="50" w:after="50"/>
        <w:ind w:left="50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50" w:after="50"/>
        <w:ind w:left="50" w:right="50" w:hanging="0"/>
        <w:jc w:val="both"/>
        <w:rPr/>
      </w:pPr>
      <w:r>
        <w:rPr>
          <w:b/>
          <w:bCs/>
          <w:color w:val="000000"/>
          <w:sz w:val="28"/>
          <w:szCs w:val="28"/>
        </w:rPr>
        <w:t>НАРКОТИ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химические вещества растительного или синтетического происхождения, способные вызывать изменение психического состояния, систематическое применение которых приводит к зависимости.</w:t>
      </w:r>
    </w:p>
    <w:p>
      <w:pPr>
        <w:pStyle w:val="Style15"/>
        <w:shd w:fill="FFFFFF" w:val="clear"/>
        <w:spacing w:before="50" w:after="50"/>
        <w:ind w:left="50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50" w:after="50"/>
        <w:ind w:left="50" w:right="50" w:hanging="0"/>
        <w:jc w:val="both"/>
        <w:rPr/>
      </w:pPr>
      <w:r>
        <w:rPr>
          <w:b/>
          <w:bCs/>
          <w:color w:val="000000"/>
          <w:sz w:val="28"/>
          <w:szCs w:val="28"/>
        </w:rPr>
        <w:t>НАРКОТИЧЕСКИЕ СРЕДСТ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ещества синтетического или естественного происхождения, препараты, растения, включенные в Перечень наркотических средств, психотропных веществ, подлежащих контролю в РФ, в соответствии с законодательством РФ, международными договорами РФ, в том числе Единой конвенцией о наркотических средствах 1961 года.</w:t>
      </w:r>
    </w:p>
    <w:p>
      <w:pPr>
        <w:pStyle w:val="Style15"/>
        <w:shd w:fill="FFFFFF" w:val="clear"/>
        <w:spacing w:before="50" w:after="50"/>
        <w:ind w:left="50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50" w:after="50"/>
        <w:ind w:left="50" w:right="50" w:hanging="0"/>
        <w:jc w:val="both"/>
        <w:rPr/>
      </w:pPr>
      <w:r>
        <w:rPr>
          <w:b/>
          <w:bCs/>
          <w:color w:val="000000"/>
          <w:sz w:val="28"/>
          <w:szCs w:val="28"/>
        </w:rPr>
        <w:t>НАРКОСЦЕ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нятие, основанное на анализе наиболее распространенных наркотических средств, наличие трафика, социально-демографических характеристик сообщества потребителей наркотических</w:t>
      </w:r>
    </w:p>
    <w:p>
      <w:pPr>
        <w:pStyle w:val="Style15"/>
        <w:shd w:fill="FFFFFF" w:val="clear"/>
        <w:spacing w:before="50" w:after="50"/>
        <w:ind w:left="50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, наличие медицинских, социальных и тому подобных услуг для потребителей наркотиков, экономического положения, эпидемиологической ситуации в конкретном регио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отделом проф. работы                                 Шаданова Д. 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36:00Z</dcterms:created>
  <dc:creator>Пользователь</dc:creator>
  <dc:description/>
  <cp:keywords/>
  <dc:language>en-US</dc:language>
  <cp:lastModifiedBy>Пользователь</cp:lastModifiedBy>
  <dcterms:modified xsi:type="dcterms:W3CDTF">2014-05-12T05:25:00Z</dcterms:modified>
  <cp:revision>8</cp:revision>
  <dc:subject/>
  <dc:title/>
</cp:coreProperties>
</file>