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ИТС-тың   алдын  алу  және  оған  қарсы   күрес  жөніндегі Маңғыстау  облыстық  орталығының диагностикалық  зертханасының қызмет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алдау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«ЖИТС-тың   алдын  алу  және  оған  қарсы   күрес  жөніндегі Маңғыстау  облыстық  орталығ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КҚК  қызмет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-«Халық денсаулығы және денсаулық  сақтау  жүйесі   туралы» Қазақстан Республикасының 18.09.2009 ж. № 193- IV ҚРЗ Кодекс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-ҚР Үкіметінің қаулысымен  бекітілген «Қазақстан  Республикасының денсаулық  сақтау  саласын  дамытудың  2011-2015 жылдарға   арналған «Саламатты Қазақстан»  Мемлекеттік  бағдарламасын   іске   асыру   жөніндегі  іс-шаралар  Жоспарын;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Р Денсаулық  сақтау  министрлігімен 25.12.2010  жылы  № 08-3208/И  келісілген,  Маңғыстау  облысы   әкімдігінің 25.12.2010  жылғы қаулысымен бекітілген  Маңғыстау  облысы денсаулық  сақтау  саласын дамытудың 2011-2015 жылдарға     арналған Стратегиялық  жоспарын  іске  асыруға   бағытталғ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ұмы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kk-KZ"/>
        </w:rPr>
        <w:t>Орталықтың  жылдық  жұмыс  жоспары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kk-KZ"/>
        </w:rPr>
        <w:t xml:space="preserve">«Клиникалық  және эпидемиологиялық  айғақтар  бойынша    адамдарды АИТВ-инфекциясының  болуына  медициналық  тексеру  қағидаларын  бекіту   туралы»  Қазақстан  Республикасы  Үкіметінің </w:t>
      </w:r>
      <w:r>
        <w:rPr>
          <w:i/>
          <w:sz w:val="28"/>
          <w:szCs w:val="28"/>
        </w:rPr>
        <w:t xml:space="preserve">03.11.2011 </w:t>
      </w:r>
      <w:r>
        <w:rPr>
          <w:i/>
          <w:sz w:val="28"/>
          <w:szCs w:val="28"/>
          <w:lang w:val="kk-KZ"/>
        </w:rPr>
        <w:t xml:space="preserve"> ж. </w:t>
      </w:r>
      <w:r>
        <w:rPr>
          <w:i/>
          <w:sz w:val="28"/>
          <w:szCs w:val="28"/>
        </w:rPr>
        <w:t xml:space="preserve">№ 1280 </w:t>
      </w:r>
      <w:r>
        <w:rPr>
          <w:i/>
          <w:sz w:val="28"/>
          <w:szCs w:val="28"/>
          <w:lang w:val="kk-KZ"/>
        </w:rPr>
        <w:t xml:space="preserve"> қаулысын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</w:t>
      </w:r>
      <w:r>
        <w:rPr>
          <w:i/>
          <w:sz w:val="28"/>
          <w:szCs w:val="28"/>
          <w:lang w:val="kk-KZ"/>
        </w:rPr>
        <w:t>Денсаулық  сақтау  объектілеріне қойылатын  санитариялық-эпидемиологиялық  талаптары»</w:t>
      </w:r>
      <w:r>
        <w:rPr>
          <w:i/>
          <w:sz w:val="28"/>
          <w:szCs w:val="28"/>
        </w:rPr>
        <w:t xml:space="preserve"> 17.01.2012</w:t>
      </w:r>
      <w:r>
        <w:rPr>
          <w:i/>
          <w:sz w:val="28"/>
          <w:szCs w:val="28"/>
          <w:lang w:val="kk-KZ"/>
        </w:rPr>
        <w:t xml:space="preserve"> ж.</w:t>
      </w:r>
      <w:r>
        <w:rPr>
          <w:i/>
          <w:sz w:val="28"/>
          <w:szCs w:val="28"/>
        </w:rPr>
        <w:t xml:space="preserve"> №87</w:t>
      </w:r>
      <w:r>
        <w:rPr>
          <w:i/>
          <w:sz w:val="28"/>
          <w:szCs w:val="28"/>
          <w:lang w:val="kk-KZ"/>
        </w:rPr>
        <w:t xml:space="preserve">  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kk-KZ"/>
        </w:rPr>
        <w:t>«Зертханаларға  қойылатын  санитариялық-эпидемиологиялық  талаптары</w:t>
      </w:r>
      <w:r>
        <w:rPr>
          <w:i/>
          <w:sz w:val="28"/>
          <w:szCs w:val="28"/>
        </w:rPr>
        <w:t>» 10.01.2012</w:t>
      </w:r>
      <w:r>
        <w:rPr>
          <w:i/>
          <w:sz w:val="28"/>
          <w:szCs w:val="28"/>
          <w:lang w:val="kk-KZ"/>
        </w:rPr>
        <w:t xml:space="preserve"> ж.</w:t>
      </w:r>
      <w:r>
        <w:rPr>
          <w:i/>
          <w:sz w:val="28"/>
          <w:szCs w:val="28"/>
        </w:rPr>
        <w:t xml:space="preserve"> №13</w:t>
      </w:r>
      <w:r>
        <w:rPr>
          <w:i/>
          <w:sz w:val="28"/>
          <w:szCs w:val="28"/>
          <w:lang w:val="kk-KZ"/>
        </w:rPr>
        <w:t xml:space="preserve"> Санитариялық  қағидаларға;;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-«</w:t>
      </w:r>
      <w:r>
        <w:rPr>
          <w:i/>
          <w:sz w:val="28"/>
          <w:szCs w:val="28"/>
          <w:lang w:val="kk-KZ"/>
        </w:rPr>
        <w:t xml:space="preserve"> медициналық  зертханаға «ҚР СТ</w:t>
      </w:r>
      <w:r>
        <w:rPr>
          <w:i/>
          <w:sz w:val="28"/>
          <w:szCs w:val="28"/>
        </w:rPr>
        <w:t xml:space="preserve"> ИСО15189-2008»</w:t>
      </w:r>
      <w:r>
        <w:rPr>
          <w:i/>
          <w:sz w:val="28"/>
          <w:szCs w:val="28"/>
          <w:lang w:val="kk-KZ"/>
        </w:rPr>
        <w:t xml:space="preserve"> және</w:t>
      </w:r>
      <w:r>
        <w:rPr>
          <w:i/>
          <w:sz w:val="28"/>
          <w:szCs w:val="28"/>
        </w:rPr>
        <w:t xml:space="preserve"> «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>-15189</w:t>
      </w:r>
      <w:r>
        <w:rPr>
          <w:i/>
          <w:sz w:val="28"/>
          <w:szCs w:val="28"/>
          <w:lang w:val="kk-KZ"/>
        </w:rPr>
        <w:t xml:space="preserve"> стандарттау  жөніндегі Халықаралық  ұйымдардың  талаптары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kk-KZ"/>
        </w:rPr>
        <w:t xml:space="preserve">  ҚР  Мемлекеттік Стандартының  Ерекшелік  талаптарына;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«АИТВ-инфекциясы  мен ЖИТС  біріккен  инфекцияларын зертханалық  диагностикасы» Орталық  Азиядағы  ЖИТС бақылау  жөніндегі  жобасына, ЕВРАЗЭС оқу  құралдары мен ұсынымдарына»;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 CLSI институтының  «Сапаға   апарар  кілт» оқу  құралына сәйкес  орындал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2013  жылда барлығы    116373 талдама  жасалды, (2012 ж.-118 279 тал.) ,оның   ішінде 75856 адамнан  АИТВ-ға 83676 талдама (2012 ж.-71449 тал.)   алынды, бұл –  тек қана АИТВ-ға барлық  зерттеудің 72%   құрайды (2012 ж.-60,4%). Оң анықталғаны-21 АИТВ   адам. (2012 ж.-16  адам.) Зерттеудің қалғанын  ЖИТС-индикаторлы-3232 зертеу, Вирусты гепатиттер-23618 зерттеу,  ЖЖБЖ-ға-3784 зерттеу,   гормонға-464 зерттеу құрайды, клиникалы –биохимия -1599 зерттеу құрады. Жүктелімдігі Зертханалық Бірліктен</w:t>
      </w:r>
      <w:r>
        <w:rPr>
          <w:sz w:val="28"/>
          <w:szCs w:val="28"/>
        </w:rPr>
        <w:t xml:space="preserve"> 1,8-2,0 </w:t>
      </w:r>
      <w:r>
        <w:rPr>
          <w:sz w:val="28"/>
          <w:szCs w:val="28"/>
          <w:lang w:val="kk-KZ"/>
        </w:rPr>
        <w:t>есе   артық  құрай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Зерттеудің 95 % инфекциялардың 20-25 нозологиясы  бойынша ИФА   әдісімен өткізіледі, биохимиялық зерттеу КФК-3-те 7-8 көрсеткіш  бойынша  өткізілді , және  басқа  да   клиникалық  зерттеулер – Sismex KX-21N гематологиялық  жабдықта өткізілді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алыстырмалы  талдаманы  кесте  түрінде ұсынамын</w:t>
      </w:r>
      <w:r>
        <w:rPr>
          <w:sz w:val="28"/>
          <w:szCs w:val="28"/>
        </w:rPr>
        <w:t>.</w:t>
      </w:r>
      <w:r>
        <w:rPr>
          <w:b/>
          <w:bCs/>
        </w:rPr>
        <w:t xml:space="preserve">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54"/>
        <w:gridCol w:w="851"/>
        <w:gridCol w:w="850"/>
        <w:gridCol w:w="992"/>
        <w:gridCol w:w="993"/>
        <w:gridCol w:w="1134"/>
        <w:gridCol w:w="1084"/>
      </w:tblGrid>
      <w:tr>
        <w:trPr>
          <w:trHeight w:val="8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val="kk-KZ"/>
              </w:rPr>
              <w:t>ИНФЕКЦИЯЛАРДЫҢ  АТАУЫ</w:t>
            </w:r>
            <w:r>
              <w:rPr>
                <w:i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lang w:val="kk-KZ"/>
              </w:rPr>
              <w:t>Тексерілген   адамдар  саны</w:t>
            </w:r>
            <w:r>
              <w:rPr>
                <w:i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lang w:val="kk-KZ"/>
              </w:rPr>
              <w:t>Өткізілген  талдамалар  саны</w:t>
            </w:r>
            <w:r>
              <w:rPr>
                <w:i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lang w:val="kk-KZ"/>
              </w:rPr>
              <w:t>Оң нәтижесінің  бары</w:t>
            </w:r>
            <w:r>
              <w:rPr>
                <w:i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kk-KZ" w:eastAsia="en-US"/>
              </w:rPr>
              <w:t>4 айда  анықталғаны</w:t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lang w:val="kk-KZ"/>
              </w:rPr>
              <w:t>жылдар</w:t>
            </w:r>
            <w:r>
              <w:rPr>
                <w:i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013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  <w:r>
              <w:rPr>
                <w:sz w:val="24"/>
                <w:szCs w:val="24"/>
                <w:lang w:val="kk-KZ" w:eastAsia="en-US"/>
              </w:rPr>
              <w:t>жыл</w:t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lang w:val="kk-KZ"/>
              </w:rPr>
              <w:t>Барлығы</w:t>
            </w:r>
            <w:r>
              <w:rPr>
                <w:i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85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9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18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116 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lang w:val="kk-KZ"/>
              </w:rPr>
              <w:t>Оның   ішінде АИТВ-ғ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7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5856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78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83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lang w:val="kk-KZ"/>
              </w:rPr>
              <w:t>3 осал  топ   арасында серологиялық ШЭҚ</w:t>
            </w:r>
            <w:r>
              <w:rPr>
                <w:i/>
              </w:rPr>
              <w:t xml:space="preserve">  (СККК)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-5</w:t>
            </w:r>
          </w:p>
          <w:p>
            <w:pPr>
              <w:pStyle w:val="Normal"/>
              <w:jc w:val="both"/>
              <w:rPr/>
            </w:pPr>
            <w:r>
              <w:rPr/>
              <w:t>ВГС-222</w:t>
            </w:r>
          </w:p>
          <w:p>
            <w:pPr>
              <w:pStyle w:val="Normal"/>
              <w:jc w:val="both"/>
              <w:rPr/>
            </w:pPr>
            <w:r>
              <w:rPr/>
              <w:t>СИФ-4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ИЧ-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ГС-2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ИФ-39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lang w:val="kk-KZ"/>
              </w:rPr>
              <w:t>ЖИТСИНДИКАТОРЛ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</w:rPr>
              <w:t>(</w:t>
            </w:r>
            <w:r>
              <w:rPr>
                <w:i/>
                <w:lang w:val="kk-KZ"/>
              </w:rPr>
              <w:t>ұщық</w:t>
            </w:r>
            <w:r>
              <w:rPr>
                <w:i/>
              </w:rPr>
              <w:t>с, токсоплазмоз, цитомегаловирус  (</w:t>
            </w:r>
            <w:r>
              <w:rPr>
                <w:i/>
                <w:lang w:val="en-US"/>
              </w:rPr>
              <w:t>IgG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3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8"/>
                <w:szCs w:val="28"/>
              </w:rPr>
              <w:t>Вирус</w:t>
            </w:r>
            <w:r>
              <w:rPr>
                <w:i/>
                <w:sz w:val="28"/>
                <w:szCs w:val="28"/>
                <w:lang w:val="kk-KZ"/>
              </w:rPr>
              <w:t>ты гепатиттер(</w:t>
            </w:r>
            <w:r>
              <w:rPr>
                <w:i/>
              </w:rPr>
              <w:t>А,В,С,Д,Е, и маркер</w:t>
            </w:r>
            <w:r>
              <w:rPr>
                <w:i/>
                <w:lang w:val="kk-KZ"/>
              </w:rPr>
              <w:t>ге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cor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1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1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23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В-27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ГС-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ГВ-309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ВГС-5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lang w:val="kk-KZ"/>
              </w:rPr>
              <w:t>ЖЖБЖ</w:t>
            </w:r>
            <w:r>
              <w:rPr>
                <w:i/>
              </w:rPr>
              <w:t>(хлам,уреопл,,трихо,микопл,гардн,сиф,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3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Гормон</w:t>
            </w:r>
            <w:r>
              <w:rPr>
                <w:i/>
                <w:lang w:val="kk-KZ"/>
              </w:rPr>
              <w:t>дар</w:t>
            </w:r>
            <w:r>
              <w:rPr>
                <w:i/>
              </w:rPr>
              <w:t xml:space="preserve">  (</w:t>
            </w:r>
            <w:r>
              <w:rPr>
                <w:i/>
                <w:lang w:val="kk-KZ"/>
              </w:rPr>
              <w:t>қызылша</w:t>
            </w:r>
            <w:r>
              <w:rPr>
                <w:i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БИО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КЛИ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</w:rPr>
              <w:t>1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«Қазақстан  Республикасында  АИТВ-инфекциясына, С гепатитіне және  мерезге  шоолғыншы  эпидемиологитялық  қадағалауды  кезіндегі серологиялық  қадағалау туралы» ҚР ДМ 23.12.2005 ж. № 634  бұйрығына  сәйкес,  жоспар  бойынша ИФА-да (иммунды   ферментті    анализаторда) инфекцияның  үш  түріне Қанның  Құрғақ Қылтамырдағы  Тамшылары  бойынша ШЭҚ  серологиялық  зерттеу   табысты  аяқталды. Бақылау   кезінде үш топтан теріс СККК  10%  ЖИТС  РО  референс  зертханасынан100% дұрыс  жауабы  болды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2"/>
        <w:gridCol w:w="1398"/>
        <w:gridCol w:w="1371"/>
        <w:gridCol w:w="2012"/>
        <w:gridCol w:w="17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ингент</w:t>
            </w:r>
            <w:r>
              <w:rPr>
                <w:sz w:val="28"/>
                <w:szCs w:val="28"/>
                <w:lang w:val="kk-KZ"/>
              </w:rPr>
              <w:t>те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ірікте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И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рез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тталғанда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(43,7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,9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5%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(61,5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7,0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15,0%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иы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2%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(43,12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7,8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kk-KZ"/>
        </w:rPr>
        <w:t>АИТВ жұқтырылғандар  үшін жоспар  бойынша,  биохимиялық  және   клиникалық  зерттеу өткізіледі.  Алматы қ. референс  зертханаға    ЖИТС  РО және  Орал қ. (Ақтөбе қ.)   зертханаға    вирусты жүктелімге, СД-4,СД-8 –ге  және Иммунды  блотингке (яғни  инфекциялардың   ерекше   ақуызын   анықтау  үшін) растауға уақытылы науқастардың   қансарысулары  жіберіл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5"/>
        <w:gridCol w:w="1068"/>
        <w:gridCol w:w="709"/>
        <w:gridCol w:w="1984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іберілген  қансарысулардың с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ері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</w:t>
            </w:r>
            <w:r>
              <w:rPr>
                <w:sz w:val="28"/>
                <w:szCs w:val="28"/>
                <w:lang w:val="kk-KZ"/>
              </w:rPr>
              <w:t>-ғ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НК</w:t>
            </w:r>
            <w:r>
              <w:rPr>
                <w:sz w:val="28"/>
                <w:szCs w:val="28"/>
                <w:lang w:val="kk-KZ"/>
              </w:rPr>
              <w:t>-ның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К</w:t>
            </w:r>
            <w:r>
              <w:rPr>
                <w:sz w:val="28"/>
                <w:szCs w:val="28"/>
                <w:lang w:val="kk-KZ"/>
              </w:rPr>
              <w:t>-ның вирусты жүктеліміне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ент</w:t>
            </w:r>
            <w:r>
              <w:rPr>
                <w:sz w:val="28"/>
                <w:szCs w:val="28"/>
                <w:lang w:val="kk-KZ"/>
              </w:rPr>
              <w:t>тілігін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8</w:t>
            </w:r>
            <w:r>
              <w:rPr>
                <w:sz w:val="28"/>
                <w:szCs w:val="28"/>
                <w:lang w:val="kk-KZ"/>
              </w:rPr>
              <w:t>-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  <w:r>
              <w:rPr>
                <w:sz w:val="28"/>
                <w:szCs w:val="28"/>
              </w:rPr>
              <w:t>. Реф.</w:t>
            </w:r>
            <w:r>
              <w:rPr>
                <w:sz w:val="28"/>
                <w:szCs w:val="28"/>
                <w:lang w:val="kk-KZ"/>
              </w:rPr>
              <w:t>зер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ты .</w:t>
            </w:r>
            <w:r>
              <w:rPr>
                <w:sz w:val="28"/>
                <w:szCs w:val="28"/>
                <w:lang w:val="kk-KZ"/>
              </w:rPr>
              <w:t>Ғылым. бө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рал қ.ОО зер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рлық жіберілген Б</w:t>
            </w: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kk-KZ"/>
        </w:rPr>
        <w:t xml:space="preserve">Жыл  сайын  зертхана бағдарлама аясында  ССБ – сапаны  сыртқы  бағалауға  қатысады. ЖИТС  РО ұсынған  қансарысулардың  шифрланған  8  сынамасының бақылау  панелі </w:t>
      </w:r>
      <w:r>
        <w:rPr>
          <w:bCs/>
          <w:sz w:val="28"/>
          <w:szCs w:val="28"/>
          <w:lang w:val="kk-KZ"/>
        </w:rPr>
        <w:t xml:space="preserve">22.11.2013ж.кіріс №1041 дұрыс  жауаппен 100% шешіл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ИТС  РО референс  зертханасына  жіберілген әр  түрлі оң шоғырланымы  бар( 4 үлгі)  ІЗС (ішкі  зертханалық   стандарт) иммунноболтингке  расталды  және  кіру  бақылауына рұқсаты  бар</w:t>
      </w:r>
      <w:r>
        <w:rPr>
          <w:sz w:val="28"/>
          <w:szCs w:val="28"/>
          <w:lang w:val="kk-KZ"/>
        </w:rPr>
        <w:t xml:space="preserve"> (08.04.2013 ж. кіріс №160). АИТВ-ға  әр жаңа  т/с  сериясы және   ағымдағы  сериясы т/с ВЛС-пен  және   ішкі  бақылаумен  бақыланады.Инфекциялардың басқа  түрлеріне  қалған  т/с  тек қана  т/-тың   ішкі  бақылауымен  бақыланады.</w:t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ИТС  ОО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зертхана  мамандарымен Облыстық ҚО жұмысына  бақылау  жүргізілді. 3 инфекция  бойынша  2 рет  бақылау  панелі – 16 тапсырма дайындалды,  біріншісі 28.05.2013 ж. шығыс №394  және екіншісі 25.11.2013 ж. шығыс №788.     27.11.2013 жылы шығыс.№01-21/617а  дұрыс  шешімнің  жауабы    алынды. Жыл   ішінде ОҚО-нан Ф-4 бойынша 108   кодпен 8 қансарысуы қайта  бақылауға    алынды,  7 талдамаға  «теріс»  нәтиже   берілді,  1 талдама расталды  және  ҚР –дағы  АИТВ деректер  базасына    енгізілді. 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ИФА-да  зерттеу   әдістемесінде  дене  қарсылығы  мен   ген қарсылығын   анықтау  үшін (АИТВ,  ЖИТС- индикаторлы  ауруларын,   вирусты  гепатиттерді,  жыныс жолымен  берілетін  инфекцияларды  және  басқаларын)   «Вектор-Бест» ЖАҚ-нан, «МБС» ЗТ АҚ-нан Ресейдің, Новосибирск қ.  шығарылған  және  АҚШ «MUREX ABBOT»-нан  шығарылған  скрингтік  және  экспорттық  тест-жүйелерді  пайдаланамы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ңғы 2 жылда  ҚР ЖИТС  Орталығының  зертханалық  қызметінің  мамандары,   зертханалық  қызметке   арналған сапаны  басқару  жүйесінің   моделін  қолдану жөнінде  үйрету  семинарына  қатысуда. Оның  міндеті – ДДҰ  бағдарламаны  жасауға   көмек    көрсететін,    аккредиттеуге  қол  жеткізу  мақсатында,  зертханаларды  жаңғырту  үдерісін  жеделдету  болып  табылады.   Клиникалық және Зертханалық Стандарттардың  CLSI-Институтының  ЖИТС   Орталықтары зертханаларының    алдына  қойып  отырған  міндеттері  мен     іс-әрекеттері ISO-15189 Стандартының   тиісті  деңгейіне    көшу үшін  негіз   болып  табылады.   Күнделікті  жұмыста «Сапа  кілті» CLSI  бағдарламасының  барлық  12  элементімен ұшырасамыз. Зертхана  дәрігерлерімен   СОП-тарды, журналдарды, жазбаларды, өтінімдерді…   әзірлеуді  жалғастыруда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Зертхана  мынадай  қажетті  жабдықтармен  жарақтанған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2012 жылы Bio-Rad  iMarc  фирмасынан иммуноферментты жартылай автоматты анализатор, тест-жүйелер  мен  реактивтерді  сақтауға    арналған 4  тоңазытқыш, 2011 жылы иммуноферментты жартылай   автоматты анализатор, 2011 жылы гематологиялық анализатор қосымша  сатып   алынды, 2013  жылы  24  сынамаға   арналған  роторы   бар ELMI 2 центрифугы   алынды,   сондай-ақ жартылай   автоматты  бір  тамшылату  дозаторының 2 данасы  және    арналының 2 данасы    алынды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012-2013  жылдары  өтінім  берілген  зертханалық  жиһаздар     алын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Жыл  сайын медицина  қызметкерлерінің   арасында «Зерттеулер  үшін  қан   алудың,  сақтаудың  және  тасымалдаудың қағидасы» деген  тақырыпта   талдама    алдындағы  семинар-кеңес  өткізіледі.  Биылғы  жылы эпидемиологпен  бірлесіп   АИТВ-диагностикасы  бойынша   аудандардың  ЕАҰ  мен  қалалардың  басқа  да  ЕАҰ-на    практикалық   көмек    көрсету  бойынша  11  тексеру  ұйымдастырылып, тексеру  өткізіл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астапқы   анықталған АИТВ-жұқтырылғандар  бойынша есеп ЭҚ   енгізіл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>Тұтастай   алғанда зертханада,  індетке  қарсы режим мен  зерттеуге    түскен талдамалардың    ағыны  сақталуда. Зертхана  орын-жайларының өрттен қорғануға  арналған  үлгілік  схемасы, «жұқпалы  материалдардың  соңғы  нүктесіне  дейінгі қозғалысының» схемасы   б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sz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ертхана  меңгерушісі       Г.А. Сүйебаева  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2014 ж.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2:00Z</dcterms:created>
  <dc:creator>Abdulaeva</dc:creator>
  <dc:description/>
  <cp:keywords/>
  <dc:language>en-US</dc:language>
  <cp:lastModifiedBy>Пользователь</cp:lastModifiedBy>
  <cp:lastPrinted>2014-05-15T10:22:00Z</cp:lastPrinted>
  <dcterms:modified xsi:type="dcterms:W3CDTF">2014-05-15T04:43:00Z</dcterms:modified>
  <cp:revision>116</cp:revision>
  <dc:subject/>
  <dc:title> </dc:title>
</cp:coreProperties>
</file>