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орея, лечение и профилактика.</w:t>
      </w:r>
    </w:p>
    <w:p>
      <w:pPr>
        <w:pStyle w:val="Heading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о такое гонорея?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НОРЕЯ - распространенное инфекционное заболевание, в простонародий часто называемое триппером или перелоем. Вызывается посредством возбудителя - гонококка. Передается преимущественно половым путём. Поражает, в основном, слизистые оболочки мочеполовых органов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ицирование гонореей, как отмечалось выше, происходит половым путем, включая оральный и анальный секс. Иногда у человека, имевшего половой контакт с заведомо больным гонореей, не появляется никаких признаков заболевания. Это не значит, что он не заразился. Нужно обязательно сделать исследование. Так называемое бессимптомное течение гонореи опасно как для заболевшего, так и для тех, кто контактирует с ним. Ну и если даже инфицирования не случилось (о котором может резюмировать только специалист по результатам анализов), то так называемая профилактика случайных половых связей, - является отличным способом оставаться здоровым и избежать лечения.</w:t>
      </w:r>
    </w:p>
    <w:p>
      <w:pPr>
        <w:pStyle w:val="Heading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имптомы гонореи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ужчин инкубационный период течения гонореи длится 2-15 суток. Первые симптомы гонореи появляются через 2-5 дней после сношения с больным партнером. Сначала у больного гонореей ощущается дискомфорт в мочеиспускательном канале, через несколько часов появляются зуд, жжение и гнойные выделения желтовато - зеленого цвета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женщин инкубационный период течения гонореи длится 1-3 недели и обычно протекает бессимптомно. Большой процент бессимптомного течения гонореи у женщин приводит к редкой выявляемости заболевания на ранних стадиях заболевания, и как следствие - высокой частоте осложнений в виде воспалительных заболеваний органов малого таза (до 40%).</w:t>
      </w:r>
    </w:p>
    <w:p>
      <w:pPr>
        <w:pStyle w:val="Heading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ем опасна гонорея?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женщин гонорея опасна тем, что при длительном течении болезни, микроорганизм распространяется на органы малого таза, вызывая воспаление придатков матки - яичников и маточных труб (аднексит, сальпингит), что в конечном итоге может привести к бесплодию. У новорожденных чаще наблюдается поражение глаз, которое может приводить к слепоте. У мужчин также при длительном течении поражается яичко и его придаток (орхит, эпидидимит), что может приводить к бесплодию.</w:t>
      </w:r>
    </w:p>
    <w:p>
      <w:pPr>
        <w:pStyle w:val="Heading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иагностика гонореи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ка гонореи основана на: исследовании жалоб больного, осмотра и пальпации полового члена и наружного отверстия мочеиспускательного канала, мошонки и яичек, исследовании предстательной железы, семенных пузырьков исследовании выделений и мазков, взятых из уретры (мочеиспускательного канала) исследовании мочи.</w:t>
      </w:r>
    </w:p>
    <w:p>
      <w:pPr>
        <w:pStyle w:val="Heading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ечение гонореи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одходы к терапии гонореи претерпели серьезные изменения. В основном это связано с развитием устойчивости гонококков к антибиотикам пенициллинового ряда, которые в прошлом составляли основу лечения гонореи. При лечении гонореи основное значение имеют антибиотики, оказывающие бактерицидное и бактериостатическое действие на гонококки. При острой свежей гонорее для получения терапевтического эффекта достаточно этиотропного лечения. Больным осложнённой, торпидной и хронической формами гонореи показана комплексная этиологическая и патогенетическая терап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Лечение гонореи должно проводиться строго под контролем врача</w:t>
      </w:r>
      <w:r>
        <w:rPr>
          <w:color w:val="000000"/>
          <w:sz w:val="28"/>
          <w:szCs w:val="28"/>
        </w:rPr>
        <w:t>. Доказательством успешно проведенного лечения гонореи является исчезновение клинической симптоматики и отсутствие выделения гонококков по результатам лабораторных методов исследования. Во время лечения гонореи пациенты должны воздерживаться от половых отношений, соблюдать диету( ограничение острой, жирной, копченой пищи, употребление йогуртов с бифидокультурами). Самолечение больного гонореей может привести к тяжелым осложнениям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shd w:fill="FFFFFF" w:val="clear"/>
        </w:rPr>
        <w:t>Принципы профилактики гоноре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щательный выбор полового партнера. Идеальным является вариант хранения супружеской верности. Поверьте, через рукопожатие, или в бассейне данная инфекция при условии отсутствия полового акта не передается (</w:t>
      </w:r>
      <w:r>
        <w:rPr>
          <w:i/>
          <w:iCs/>
          <w:color w:val="000000"/>
          <w:sz w:val="28"/>
          <w:szCs w:val="28"/>
          <w:shd w:fill="FFFFFF" w:val="clear"/>
        </w:rPr>
        <w:t>это казуистика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пользование при случайных половых связя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презерватива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Данная мера в большинстве случаев предотвращает инфицирование (</w:t>
      </w:r>
      <w:r>
        <w:rPr>
          <w:i/>
          <w:iCs/>
          <w:color w:val="000000"/>
          <w:sz w:val="28"/>
          <w:szCs w:val="28"/>
          <w:shd w:fill="FFFFFF" w:val="clear"/>
        </w:rPr>
        <w:t>при условии применения средства защиты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и имевшем место половом контакте с партнером, у которого есть высокая вероятность обладания венерическими заболеваниями, необходимо как можно быстрее обратиться за </w:t>
      </w:r>
      <w:r>
        <w:rPr>
          <w:sz w:val="28"/>
          <w:szCs w:val="28"/>
          <w:shd w:fill="FFFFFF" w:val="clear"/>
        </w:rPr>
        <w:t>личн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консультацией венеролога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4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меются данные, что обмывание после полового акта пениса с использованием гигиенических средств и мочеиспускание на 50% снижает риск инфициров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дсестра ДК ОЦ СПИД                                                                     Рахманова Г.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smed.ru/news/prezervativius-wkt/" TargetMode="External"/><Relationship Id="rId3" Type="http://schemas.openxmlformats.org/officeDocument/2006/relationships/hyperlink" Target="http://www.tiensmed.ru/news/answe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9:00Z</dcterms:created>
  <dc:creator>User</dc:creator>
  <dc:description/>
  <cp:keywords/>
  <dc:language>en-US</dc:language>
  <cp:lastModifiedBy>Пользователь</cp:lastModifiedBy>
  <cp:lastPrinted>2014-05-20T09:32:00Z</cp:lastPrinted>
  <dcterms:modified xsi:type="dcterms:W3CDTF">2014-05-20T03:37:00Z</dcterms:modified>
  <cp:revision>9</cp:revision>
  <dc:subject/>
  <dc:title/>
</cp:coreProperties>
</file>