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пасөз пресс-релиз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/>
        <w:tab/>
        <w:tab/>
        <w:tab/>
      </w:r>
      <w:r>
        <w:rPr>
          <w:b/>
          <w:sz w:val="28"/>
          <w:szCs w:val="28"/>
          <w:lang w:val="kk-KZ"/>
        </w:rPr>
        <w:t>Бүкілдүниежүзілік ЖИТС-нан қаза болғандарды еске алу күн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Қазіргі таңда АИТВ жұқпасы  әлемнің ең өзекті мәселелерінің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і болып санала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Әлемде АИТВ-жұқпасын жұқтырған 40 миллион адам өмір сүруде, 30 миллионнан астамы ЖИТС-нан қайтыс болған. АИТВ-жұқпасы  көбіне 30 жасқа дейінгі жастар арасында кездесе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Казақстан Республикасында  эпидемиологиялық жағдай АИТВ/ЖИТС аурулары бойынша  жыл сайын өсуде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4 жылдың 1-ші мамырына дейін Қазақстан Республикасында 22750 АИТВ жұқпасымен өмір сүруші адамдар тіркелген. Қайтыс болғандар саны-5265 адамды құрайды, оның 34-і 14 жасқа дейінгі балалар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ңғыстау облысы бойынша 155 жағдай тіркеліп, оның 24-і қайтыс болды ,1-уі 14 жасқа дейінгі балалар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кіл  әлемде мамыр айының үшінші жексенбісі ЖИТС-нан қайтыс болғандарды еске алу күні болып танылады. 2014 жылы  бұл күн 18 мамырға сәйкес келіп тұр. Жыл сайын бұл күн  әлемдік деңгейде қоғамның көңілін АИТВ/ЖИТС-ң таралу, АИТВ –жұқпасын жұқтырғандарға әлеуметтік көмек, дискриминацияға ұшыратуды нөлге жеткізу, емдеу және аурудың алдын-алу проблемаларына бұру мақсатында аталып өт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>Бүкілдүниежүзілік ЖИТС-нан қаза болғандар күні, адамдар әлемнің түпкір-түпкірінде ЖИТС-нан қайтыс болғандарды еске алу үшін, бұл дертке шалдыққан адамдарға  қолдау көрсету үшін, АИТВ/ЖИТС барлық адамзат өміріне кез-келген уақытта араласатындығын еске салу үшін жиналады. ЖИТС-нан қайтыс болғандарды аза тұту, еске алу символы ретінде, кеуделеріне қызыл матадан ілмешек(петелька из красной ленточки)тағады, көп елдерде ЖИТС-ң әлемдік эпидемиясынан (1981ж) бастап өткен жылдардың санына сәйкес ағаштар отырғызылады және АИТВ/ЖИТС-ң алдын-алу мақсатында әр-түрлі ағарту іс-шараларын өткізе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Облыстық ЖИТС-ның алдын-алу және оған қарсы күрес орталығы қызметкерлері </w:t>
      </w:r>
      <w:r>
        <w:rPr>
          <w:b/>
          <w:sz w:val="28"/>
          <w:szCs w:val="28"/>
          <w:lang w:val="kk-KZ"/>
        </w:rPr>
        <w:t xml:space="preserve">Бүкілдүниежүзілік ЖИТС-нан қаза болғандарды еске алу күні аясында, </w:t>
      </w:r>
      <w:r>
        <w:rPr>
          <w:sz w:val="28"/>
          <w:szCs w:val="28"/>
          <w:lang w:val="kk-KZ"/>
        </w:rPr>
        <w:t>бұл аурудың алдын-алу мақсатында көптеген жұмыстар атқарыл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ыған орай, бекітілген  іс-шаралар жоспарына сейкес келесі іс-шаралар жүзеге асырылды: Жоғарғы және колледж оқу орындарында, мектептерде, ішкі істер департаментінің оқу орталығында, пенитенциарлық мекемелерде (ГМ 172/6, ГМ 172/10), ҚТЖД қызметкерлері арасында, медициналық мекемелерде Ақтау,Жаңаөзен қалалық, Мұнайлы аудандық емханаларында халық  арасында айлық өткізу кезінде барлық жерде бірдей салауатты өмір салтын, АИТВ-жұқпасының алдын алу шараларын насихаттап, семиннарлар,тренингтер, дәрістер оқылды, дөңгелек үстелдер өткізілді. .  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Халықтың көп шоғырланған жері орталық базарларда (Мағаш, Масат, Волна, Олжа), АИТВ-жұқпасының алдын алу шараларын насихаттап, халық арасында «Анкета жүргізу» арқылы АИТВ/ЖИТС туралы біліктілігі бағаланды. АИТВ-инфекциясына тест ұйымдастырылып. «Тестілеуден өтіңіз» науқаны жарияланып  және қолжетімді етілді. АИТВ-дан сақтану жөніндегі ақпараттық материалдар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үкілдүниежүзілік ЖИТС-нан қаза болғандарды еске алу күні туралы ақпараттық парақшалар тарқатыл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блыстық ЖИТС-ның алдын-алу және оған қарсы күрес орталығында 12 мамыр мен 21 мамыр аралығында АИТВ-жұқпасына тексерілу және дәрігерлердің кеңес берумен «Ашық есіктер күні» өткізілуде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бетіндегі АИТВ-жұқпасымен ЖИТС-на шалдыққандардың барлығы да сіз бен біз сияқты адамдар екендігін, ЖИТС-ң шекарасының жоқ екендігін, ұлтқа, жынысқа, жас шамасына, әлеуметтік-тұрмыстық жағдайына  бөлмейтіндігін әрқашанда есте сақтайық! Өз өмірімізге жауапкершілікпен қарайық ағайын!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н-алу жұмыстары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імінің меңгерушісі                                     Д.Шаданова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1:00Z</dcterms:created>
  <dc:creator>Пользователь</dc:creator>
  <dc:description/>
  <cp:keywords/>
  <dc:language>en-US</dc:language>
  <cp:lastModifiedBy>Пользователь</cp:lastModifiedBy>
  <cp:lastPrinted>2014-05-20T15:15:00Z</cp:lastPrinted>
  <dcterms:modified xsi:type="dcterms:W3CDTF">2014-05-22T04:57:00Z</dcterms:modified>
  <cp:revision>33</cp:revision>
  <dc:subject/>
  <dc:title/>
</cp:coreProperties>
</file>