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Өзіңді өзің қорғ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>Алдымен денсаулықты сақтау керек. Қан арқылы жұғатын ауруларды, АИТВ жұқпасы, «С», «В» гепатиттерін жұқтыру қауіпін төмендету үшін мына қағидаларды ұстану кере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гер сіз есірткіні тұтынушы болсаңыз, оны тұтынуды тоқтатуға тырысып көріңі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гер Сіз одан бас тарта алмасаңыз, ине арқылы тұтынуды тоқтатыңыз, себебі есірткіні инъекциялық әдіспен қолдану өте қауіпті болып табылады. Сондықтанда өзіңізді қорғағаныңыз жөн болады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ң дұрысы жаңа шприцті жаңа инесімен қолдану. Бірінші жаңа таза шприцті табыңыз, содан кейін есіртк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өтен адамдармен қолданылған құрал-саймандарды қолданбаңыз. Вирустар тек қана қолданылған инеде ғана емес, сол сияқты шприцтегі, сүзгіштегі, қасықтағы, ыдыстағы қанда болуы мүмкін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kk-KZ"/>
        </w:rPr>
        <w:t>Кездейсоқ жыныстық қатынас кезінде  мүшеқапты пайдаланыңыз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ИТВ жұқтырған адам ұзақ уақыт бойы өзінің АИТВ-жұқпасын жұқтырғанын білмеуі мүмкін. Себебі АИТВ-инфекциясы біршама уақытқа дейін ешқандай белгі бермейді. Байқалған кезде оның белгілері, басқа аурулардың белгілеріне ұқсас болып келеді. Уақытында тиісті орындарға хабарласып, АИТВ-жұқпасына қан тапсырып тұруға болады. Жұқтырылған иммун тапшылығы синдромының алдын алу және оған қарсы күрес жөніндегі Маңғыстау облыстық орталығында АИТВ-жұқпасына тексерілу жасырын, құпия жүргізіледі әрі тегін.  </w:t>
      </w:r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kk-KZ"/>
        </w:rPr>
        <w:t xml:space="preserve">Облыстық ЖИТС орталығының сенім пункті мейірбикесі                                Қожахметова М. Ө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7:00Z</dcterms:created>
  <dc:creator>Admin</dc:creator>
  <dc:description/>
  <dc:language>en-US</dc:language>
  <cp:lastModifiedBy>Пользователь</cp:lastModifiedBy>
  <cp:lastPrinted>2014-05-26T16:23:00Z</cp:lastPrinted>
  <dcterms:modified xsi:type="dcterms:W3CDTF">2014-05-26T11:47:00Z</dcterms:modified>
  <cp:revision>2</cp:revision>
  <dc:subject/>
  <dc:title/>
</cp:coreProperties>
</file>