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ащити себя сам!</w:t>
      </w:r>
    </w:p>
    <w:p>
      <w:pPr>
        <w:pStyle w:val="Normal"/>
        <w:rPr/>
      </w:pPr>
      <w:r>
        <w:rPr/>
        <w:t>Самое главное в жизни – это беречь свое здоровье. Для того, чтобы не заразиться инфекциями, передаваемые через кровь, такие как ВИЧ-инфекция, гепатиты В и С надо придерживаться таких принципов:</w:t>
      </w:r>
    </w:p>
    <w:p>
      <w:pPr>
        <w:pStyle w:val="Normal"/>
        <w:numPr>
          <w:ilvl w:val="0"/>
          <w:numId w:val="1"/>
        </w:numPr>
        <w:rPr/>
      </w:pPr>
      <w:r>
        <w:rPr/>
        <w:t>Если вы являетесь потребителем наркотиков, желательно отказаться от такой вредной привычки.</w:t>
      </w:r>
    </w:p>
    <w:p>
      <w:pPr>
        <w:pStyle w:val="Normal"/>
        <w:numPr>
          <w:ilvl w:val="0"/>
          <w:numId w:val="1"/>
        </w:numPr>
        <w:rPr/>
      </w:pPr>
      <w:r>
        <w:rPr/>
        <w:t>Если вы не можете отказаться от наркотиков, то для начала постарайтесь не употреблять наркотики инъекционным путем, потому что вы можете заразиться смертельным вирусом, приводящим к очень опасному заболеванию как ВИЧ-инфекция, от которого трудно вылечиться. Поэтому правильно будет не употреблять наркотики инъекционным путе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ильнее всего в этом случае использовать стерильные  шприцы и иглы. </w:t>
      </w:r>
    </w:p>
    <w:p>
      <w:pPr>
        <w:pStyle w:val="Normal"/>
        <w:numPr>
          <w:ilvl w:val="0"/>
          <w:numId w:val="1"/>
        </w:numPr>
        <w:rPr/>
      </w:pPr>
      <w:r>
        <w:rPr/>
        <w:t>Не рекомендуется использовать совместно чужие шприцы и иглы. Вирус ВИЧ-инфекции может передаваться с видимой примесью зараженной крови на предметах, используемых при употреблении наркотиков инъекционным путем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презерватив при случайных половых связях.</w:t>
      </w:r>
    </w:p>
    <w:p>
      <w:pPr>
        <w:pStyle w:val="Normal"/>
        <w:rPr/>
      </w:pPr>
      <w:r>
        <w:rPr/>
        <w:t>ВИЧ-инфицированный человек долгое время может не знать свой диагноз, свой ВИЧ-статус. Потому что внешне эта болезнь может и не проявляться, поэтому отличить ВИЧ-инфицированного человека от здорового нельзя. Определить свой ВИЧ-статус можно сдав кровь на анализы, придя в центр СПИД по адресу 3 мкр 170 здание. Обследование на ВИЧ-инфекцию проводится бесплатно, конфиденциально и анони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сестра ПД ОЦ СПИД                                                                Утесинова М. 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6:00Z</dcterms:created>
  <dc:creator>Пользователь</dc:creator>
  <dc:description/>
  <cp:keywords/>
  <dc:language>en-US</dc:language>
  <cp:lastModifiedBy>Пользователь</cp:lastModifiedBy>
  <dcterms:modified xsi:type="dcterms:W3CDTF">2014-05-26T11:51:00Z</dcterms:modified>
  <cp:revision>9</cp:revision>
  <dc:subject/>
  <dc:title/>
</cp:coreProperties>
</file>