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«</w:t>
      </w:r>
      <w:r>
        <w:rPr>
          <w:b/>
          <w:lang w:val="kk-KZ"/>
        </w:rPr>
        <w:t xml:space="preserve">ЖИТС МОО  1 маусым </w:t>
      </w:r>
      <w:r>
        <w:rPr>
          <w:b/>
        </w:rPr>
        <w:t xml:space="preserve"> – </w:t>
      </w:r>
      <w:r>
        <w:rPr>
          <w:b/>
          <w:lang w:val="kk-KZ"/>
        </w:rPr>
        <w:t xml:space="preserve"> Балаларды қорғау    күні  мерекесіне қатысуы</w:t>
      </w:r>
      <w:r>
        <w:rPr>
          <w:b/>
        </w:rPr>
        <w:t>»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 xml:space="preserve">2014 жылдың 1 маусымы–балаларды қорғау күніне арналған  мерекелік  шаралардың  өткізілуіне байланысты, іс-шаралар өткізудің бекітілген жоспарына сәйкес,  ЖИТС  МОО-ның шаруашылық меңгерушісі К.Сейтова, диспансерлік бөлімінің меңгерушісі А.Т.  Жиенғалиева мен әлеуметтік қызметкер И. Ю. Мұхамеджанова құрамындағы  мамандарымен, АИТВ мәртебесі мен АИТВ-инфекциясының қауіп-қатері  бар 1 айлықтан 7 жасқа  дейінгі  балаларға  6 сыйлық  жиынтығы  сатып алынды. </w:t>
      </w:r>
    </w:p>
    <w:p>
      <w:pPr>
        <w:pStyle w:val="Normal"/>
        <w:ind w:left="60" w:hanging="0"/>
        <w:jc w:val="both"/>
        <w:rPr>
          <w:lang w:val="kk-KZ"/>
        </w:rPr>
      </w:pPr>
      <w:r>
        <w:rPr>
          <w:lang w:val="kk-KZ"/>
        </w:rPr>
        <w:t>Сыйлықтар ЖИТС орталығының   автокөлігімен   АИТВ-оң мәртебесі  бар  2 балаға және АИТВ-жұқтырылған анадан туған 4 балаға мекен-жайлары бойынша жеткізілді. Барлық  балаларды  мерекесімен  құттықтап, оларға сыйлық жиынтықтары-ойыншықтар мен    азық-түлік пакеттері табыс етілді.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ЖИТС орталығының атына, олардың ата-аналары мен әжелерінен келіп түскен  ризашылық білдірген пікірлері мен балалардың қуанышын, орталық қызметкерлері  парыздарын орындағанына қанағаттану сезіммен  қабылдады.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Диспансерліқ бөлімінің меңгерушісі                                             А. Т. Жиенғалиева 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58:00Z</dcterms:created>
  <dc:creator>Пользователь</dc:creator>
  <dc:description/>
  <cp:keywords/>
  <dc:language>en-US</dc:language>
  <cp:lastModifiedBy>Пользователь</cp:lastModifiedBy>
  <dcterms:modified xsi:type="dcterms:W3CDTF">2014-06-05T02:42:00Z</dcterms:modified>
  <cp:revision>11</cp:revision>
  <dc:subject/>
  <dc:title/>
</cp:coreProperties>
</file>