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МОЦ СПИД в праздновании Дня защиты детей – 1 ию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вязи с проведением праздничных мероприятии, посвященных  дню защиты детей- 1 июня 2014г специалистами МОЦ СПИД в составе: Зав. хозяйством Сейтовой К, зав. диспансерным отделом Жиенгалиевой А.Т. и Соц. работником Мухамеджановой И.Ю., согласно утвержденного  плана проведения мероприятий были закуплены 6 подарочных наборов детям с ВИЧ статусом и риском по ВИЧ-инфекции для детей возраста от 1 месяца до 7 лет. Автотранспортом центра СПИД подарки доставлены по адресам: 2-ум детям с ВИЧ-положительным статусом и 4-м детям, родившимся от ВИЧ - инфицированных матерей. Всех детей поздравили с праздником и вручили подарочные наборы - игрушки и продуктовый пак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зывы с благодарностью от всех мам и бабушки,  и радостью самих детей в адрес СПИД центра были приняты с чувством удовлетворения и выполненного долг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ведующая диспансерным отделом                                           Жиенгалиева А.Т.</w:t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10:00Z</dcterms:created>
  <dc:creator>Пользователь</dc:creator>
  <dc:description/>
  <cp:keywords/>
  <dc:language>en-US</dc:language>
  <cp:lastModifiedBy>Пользователь</cp:lastModifiedBy>
  <cp:lastPrinted>2014-06-03T12:16:00Z</cp:lastPrinted>
  <dcterms:modified xsi:type="dcterms:W3CDTF">2014-06-05T02:48:00Z</dcterms:modified>
  <cp:revision>28</cp:revision>
  <dc:subject/>
  <dc:title>Құтты болсын туған күн,</dc:title>
</cp:coreProperties>
</file>